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                                     №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Федерального закона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им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1. в пункте 1.3.3 после слов «отвода автомобильной дороги» дополнить словами «первой, второй или третьей категории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2. в пункте 4.10.1 слово «Согласие» заменить словом «Согласование», слова «согласия на строительство, реконструкцию» заменить словами «согласования строительства, реконструкции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3. в пункте 5.2 слово «согласия» заменить словом «согласования». 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3-11-21T16:08:00Z</cp:lastPrinted>
  <dcterms:modified xsi:type="dcterms:W3CDTF">2025-01-30T05:38:00Z</dcterms:modified>
  <cp:revision>55</cp:revision>
  <dc:subject/>
  <dc:title>ПРОЕКТ</dc:title>
</cp:coreProperties>
</file>