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7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ОЕКТ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ОВЕТ ДЕПУТАТОВ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ЕЛЬСКОГО ПОСЕЛЕНИЯ АГАН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Нижневартовского района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Ханты-Мансийского автономного округа-Югры</w:t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widowControl/>
        <w:ind w:firstLine="57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                                                                                                                 № 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58490" cy="174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47466228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      </w:r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осуществлению муниципального контроля в сфере благоустройства на территории сельского поселения Аган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7pt;height:137.25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1" w:name="_Hlk47466228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Совета депутатов сельского поселения Аган от 22.09.2021 № 23 «Об утверждении Положения </w:t>
                      </w:r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осуществлению муниципального контроля в сфере благоустройства на территории сельского поселения Аган»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 Федерального закона от 28.12.2024 №540-ФЗ «О внесении изменений в Федеральный закон «О государственном контроле (надзоре) и муниципальном контроле в Российской Федерации»,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</w:t>
        <w:softHyphen/>
        <w:t>путатов сельского поселения Аган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решению Совета депутатов сельского поселения Аган от 22.09.2021 № 23 «Об утверждении Положения по осуществлению муниципального контроля в сфере благоустройства на территории сельского поселения Аган» следующие изменени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ункт 3.4.1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4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.07.2020 №248-ФЗ «О Государственном контроле (надзоре) и муниципальном контроле в Российской Федерации.»;        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2 пункта 4.1.5 слова «наблюдения за соблюдением обязательных требований, выездного обследования» заменить словами «контрольных (надзорных) мероприятий без взаимодействия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ункт 4.1.11 признать утратившим силу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ункт 4.4.3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4.3 Срок проведения документарной проверки не может превышать десять рабочих дней. На период с момента направления контрольным (надзорным)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(надзорный) орган, а также период с момента направления контролируемому лицу информации контрольного (надзорного)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(надзорного) органа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(надзорный) орган исчисление срока проведения документарной проверки приостанавливается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пункт 4.4.10 изложить в следующей редакции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4.10 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31.07.2020 №248-ФЗ «О Государственном контроле (надзоре) и муниципальном контроле в Российской Федерации.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абзац 2 пункта 4.8.3 признать утратившим силу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пункт 4.8.4 дополнить словами «, за исключением случаев установленных федеральным законом о виде контроля.».      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www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widowControl/>
        <w:ind w:left="510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Аган                                     </w:t>
        <w:tab/>
        <w:t xml:space="preserve">   Т. С. Соколова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cs="Times New Roman"/>
      <w:b/>
      <w:sz w:val="32"/>
    </w:rPr>
  </w:style>
  <w:style w:type="character" w:styleId="2">
    <w:name w:val="Заголовок 2 Знак"/>
    <w:qFormat/>
    <w:rPr>
      <w:rFonts w:ascii="XO Thames;Cambria" w:hAnsi="XO Thames;Cambria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Cambria" w:hAnsi="XO Thames;Cambria" w:cs="Times New Roman"/>
      <w:b/>
      <w:i/>
      <w:color w:val="000000"/>
    </w:rPr>
  </w:style>
  <w:style w:type="character" w:styleId="4">
    <w:name w:val="Заголовок 4 Знак"/>
    <w:qFormat/>
    <w:rPr>
      <w:rFonts w:ascii="XO Thames;Cambria" w:hAnsi="XO Thames;Cambria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Cambria" w:hAnsi="XO Thames;Cambria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Cambria" w:hAnsi="XO Thames;Cambria" w:cs="XO Thames;Cambria"/>
      <w:b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Cambria" w:hAnsi="XO Thames;Cambria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Cambria" w:hAnsi="XO Thames;Cambria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9:00Z</dcterms:created>
  <dc:creator>Антон Кристина</dc:creator>
  <dc:description/>
  <cp:keywords/>
  <dc:language>en-US</dc:language>
  <cp:lastModifiedBy>User</cp:lastModifiedBy>
  <cp:lastPrinted>2024-09-29T13:36:00Z</cp:lastPrinted>
  <dcterms:modified xsi:type="dcterms:W3CDTF">2025-02-07T04:59:00Z</dcterms:modified>
  <cp:revision>30</cp:revision>
  <dc:subject/>
  <dc:title/>
</cp:coreProperties>
</file>