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от  </w:t>
        <w:tab/>
        <w:tab/>
        <w:t xml:space="preserve">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Аган от 10.02.2016 №05 «Об утверждении Положения порядке назначения и проведения опроса граждан в сельском поселении Аг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6 Федерального закона от 20.03.2025 № 33-ФЗ «Об общих принципах организации местного самоуправления в единой системе публичной власти Российской Федераци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Аган от 10.02.2016 № 05 «Об утверждении Положения порядке назначения и проведения опроса граждан в сельском поселении Ага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3 статьи 1 слово «шестнадцатилетнего» заменить словом «восемнадцатилетнег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2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опубликовать (обнародовать) в приложен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й бюллетень» к районной газете «Новости Приобья» и разместить  на официальном сайте  администрации сельского поселения Аган    (www.аган-адм.рф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 xml:space="preserve">4. Контроль за выполнением решения возложить на постоянную комиссию по законности, правопорядку, народностям Севера и охране природы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User</cp:lastModifiedBy>
  <cp:lastPrinted>2021-05-12T11:22:00Z</cp:lastPrinted>
  <dcterms:modified xsi:type="dcterms:W3CDTF">2025-06-19T06:55:00Z</dcterms:modified>
  <cp:revision>26</cp:revision>
  <dc:subject/>
  <dc:title/>
</cp:coreProperties>
</file>