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ПРОЕК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_______20__ г. </w:t>
        <w:tab/>
        <w:tab/>
        <w:tab/>
        <w:tab/>
        <w:tab/>
        <w:tab/>
        <w:tab/>
        <w:tab/>
        <w:tab/>
        <w:t xml:space="preserve">№___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 Бюджетного кодекса Российской Федерации, статьей  40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 за </w:t>
      </w:r>
      <w:r>
        <w:rPr>
          <w:sz w:val="28"/>
          <w:szCs w:val="28"/>
        </w:rPr>
        <w:t>2024 год</w:t>
      </w:r>
      <w:r>
        <w:rPr>
          <w:color w:val="000000"/>
          <w:sz w:val="28"/>
          <w:szCs w:val="28"/>
        </w:rPr>
        <w:t xml:space="preserve"> по доходам в сумме 69 528,3  тыс. руб., по  расходам в сумме 62 620,1 тыс. руб., профицит  бюджета поселения в размере 6 908,2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ходы бюджета 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бюджета по ведомственной структуре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бюджета по разделам и подразделам классификации расходов бюджетов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, председателя комиссии (Н. В. Камышанову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Vybory</cp:lastModifiedBy>
  <cp:lastPrinted>2025-03-17T15:38:00Z</cp:lastPrinted>
  <dcterms:modified xsi:type="dcterms:W3CDTF">2025-03-17T11:20:00Z</dcterms:modified>
  <cp:revision>31</cp:revision>
  <dc:subject/>
  <dc:title/>
</cp:coreProperties>
</file>