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20.01.2025 г.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четного собрания граждан по итогам работы органов местного самоуправления сельского поселения Аган за 2024 год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Федерального закона от 06.10.2003 № 131-ФЗ «Об общих принципах организации местного самоуправления в Российской Федерации», статьей 14 Устава сельского поселения Аган, решением Совета депутатов сельского поселения Аган от 14.09.2022 № 33 «Об утверждении Положения о порядке назначения и проведения собраний, конференций граждан в муниципальном образовании сельское поселение Аган»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тчетное собрание граждан 29 января 2025 года в 16.00 часов в здании МКУ «Культурно – спортивный центр сельского поселения Аган» по адресу ул. Новая, д. 16 с. п. Аган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Пользователь</cp:lastModifiedBy>
  <cp:lastPrinted>2025-01-28T10:36:00Z</cp:lastPrinted>
  <dcterms:modified xsi:type="dcterms:W3CDTF">2025-01-28T05:36:00Z</dcterms:modified>
  <cp:revision>26</cp:revision>
  <dc:subject/>
  <dc:title/>
</cp:coreProperties>
</file>