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ЛЬСКОГО ПОСЕЛЕНИЯ АГАН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невартовского района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02.2025                                                                                                  № 04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87960</wp:posOffset>
                </wp:positionV>
                <wp:extent cx="3262630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4746622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уществлению муниципального контроля в сфере благоустройства на территории сельского поселения Аган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pt;height:129.35pt;mso-wrap-distance-left:9.05pt;mso-wrap-distance-right:9.05pt;mso-wrap-distance-top:0pt;mso-wrap-distance-bottom:0pt;margin-top:14.8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Hlk47466228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осуществлению муниципального контроля в сфере благоустройства на территории сельского поселения Аган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 Федерального закона от 28.12.2024 №540-ФЗ «О внесении изменений в Федеральный закон «О государственном контроле (надзоре) и муниципальном контроле в Российской Федерации»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</w:t>
        <w:softHyphen/>
        <w:t>путатов сельского поселения Аг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вета депутатов сельского поселения Аган от 22.09.2021 № 23 «Об утверждении Положения по осуществлению муниципального контроля в сфере благоустройства на территории сельского поселения Аган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ункт 3.4.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.07.2020 №248-ФЗ «О Государственном контроле (надзоре) и муниципальном контроле в Российской Федерации.»;  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2 пункта 4.1.5 слова «наблюдения за соблюдением обязательных требований, выездного обследования» заменить словами «контрольных (надзорных) мероприятий без взаимодействия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.1.11 признать утратившим сил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.4.3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4.3 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4.4.10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4.10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248-ФЗ «О Государственном контроле (надзоре) и муниципальном контроле в Российской Федерации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бзац 2 пункта 4.8.3 признать утратившим сил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4.8.4 дополнить словами «, за исключением случаев, установленных федеральным законом о виде контроля.».      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Аган                                     </w:t>
        <w:tab/>
        <w:t xml:space="preserve">   Т. С. Соколо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9:00Z</dcterms:created>
  <dc:creator>Антон Кристина</dc:creator>
  <dc:description/>
  <cp:keywords/>
  <dc:language>en-US</dc:language>
  <cp:lastModifiedBy>User</cp:lastModifiedBy>
  <cp:lastPrinted>2025-02-19T15:06:00Z</cp:lastPrinted>
  <dcterms:modified xsi:type="dcterms:W3CDTF">2025-02-19T10:06:00Z</dcterms:modified>
  <cp:revision>34</cp:revision>
  <dc:subject/>
  <dc:title/>
</cp:coreProperties>
</file>