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 - Югры</w:t>
      </w:r>
    </w:p>
    <w:p>
      <w:pPr>
        <w:pStyle w:val="Normal"/>
        <w:ind w:firstLine="851"/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ШЕНИЕ           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3.2025 г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№  </w:t>
            </w: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5262"/>
      </w:tblGrid>
      <w:tr>
        <w:trPr>
          <w:trHeight w:val="2180" w:hRule="atLeast"/>
        </w:trPr>
        <w:tc>
          <w:tcPr>
            <w:tcW w:w="4295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сельского поселения Аган от 26.12.2024 г. № 31 «О бюджете сельского поселения Аган на 2025 год и плановый период 2026 и 2027 годов» </w:t>
            </w:r>
          </w:p>
        </w:tc>
        <w:tc>
          <w:tcPr>
            <w:tcW w:w="5262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624"/>
          <w:tab w:val="left" w:pos="184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Аган, решением Совета депутатов сельского поселения Аган от 24.01.2017 г. № 02 «Об утверждении Порядка регулирования отдельных вопросов организации и осуществления бюджетного процесса в сельском поселении Аган»,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сельского поселения Аган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сельского поселения Аган от 26.12.2024 г. № 31 «О бюджете сельского поселения Аган на 2025 год и плановый период 2026 и 2027 годов» следующие изменения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.1. пункта 1 решения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На 2025 год:</w:t>
      </w:r>
    </w:p>
    <w:p>
      <w:pPr>
        <w:pStyle w:val="ConsPlusNormal"/>
        <w:tabs>
          <w:tab w:val="clear" w:pos="624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сельского поселения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6 752,9 </w:t>
      </w:r>
      <w:r>
        <w:rPr>
          <w:rFonts w:cs="Times New Roman" w:ascii="Times New Roman" w:hAnsi="Times New Roman"/>
          <w:sz w:val="28"/>
          <w:szCs w:val="28"/>
        </w:rPr>
        <w:t>тыс. рублей, согласно приложению 1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ём расходов бюджета поселения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8 802,8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поселения в сумме 12 049,9 тыс. рублей;</w:t>
      </w:r>
    </w:p>
    <w:p>
      <w:pPr>
        <w:pStyle w:val="ConsPlusNormal"/>
        <w:tabs>
          <w:tab w:val="clear" w:pos="624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по состоянию на 0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обслуживание муниципального внутреннего долга в сумме 0,0 тыс. рублей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7 решения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Утверд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редств, передаваемых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5 год – 8 926,6 тыс. рублей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6 год – 2 190,6 тыс. рублей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7 год – 2 246,5 тыс. рублей, согласно приложению 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бюджету сельского поселения Аган из других бюджетов бюджетной системы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5 год – 44 043,9 тыс. рублей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6 год – 47 573,1 тыс. рублей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 2027 год – 47 331,8 тыс. рублей, согласно приложению 4.».</w:t>
      </w:r>
    </w:p>
    <w:p>
      <w:pPr>
        <w:pStyle w:val="Normal"/>
        <w:widowControl w:val="false"/>
        <w:autoSpaceDE w:val="false"/>
        <w:ind w:left="71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71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Пункт 11 решения изложить в следующей редакции: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11. Утвердить объем бюджетных ассигнований муниципального дорожного фонда сельского посел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2025 год в сумме 6 643,8 тыс. рублей,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26 год в сумме 6 859,8 тыс. рублей,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7 год в сумме 7 202,8 тыс. рублей.»</w:t>
      </w:r>
    </w:p>
    <w:p>
      <w:pPr>
        <w:pStyle w:val="ConsPlusNormal"/>
        <w:ind w:left="284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ложить в ново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решения согласно приложению 1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решения согласно приложению 2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решения согласно приложению 3 к настоящему 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4 решения согласно приложению 4 к настоящему 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5 решения согласно приложению 5 к настоящему 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6 решения согласно приложению 6 к настоящему 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7 решения согласно приложению 7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 решения согласно приложению 8 к настоящему 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публиковать (обнародовать) в приложении «Официальный бюллетень» к районной газете «Новости Приобья» и разместить на официальном сайте администрации сельского поселения Аган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аган-адм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после его официального опублик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решения возложить на постоянную комиссию по бюджету, налогам, финансам и социально-экономическим вопросам Совета депутатов сельского поселения Аган.</w:t>
      </w:r>
    </w:p>
    <w:p>
      <w:pPr>
        <w:pStyle w:val="Normal"/>
        <w:tabs>
          <w:tab w:val="clear" w:pos="624"/>
          <w:tab w:val="left" w:pos="0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624"/>
          <w:tab w:val="left" w:pos="7230" w:leader="none"/>
        </w:tabs>
        <w:jc w:val="both"/>
        <w:rPr/>
      </w:pPr>
      <w:r>
        <w:rPr>
          <w:bCs/>
          <w:sz w:val="28"/>
          <w:szCs w:val="28"/>
        </w:rPr>
        <w:t xml:space="preserve">Глава сельского </w:t>
      </w:r>
      <w:r>
        <w:rPr>
          <w:sz w:val="28"/>
          <w:szCs w:val="28"/>
        </w:rPr>
        <w:t xml:space="preserve">поселения Аган </w:t>
        <w:tab/>
        <w:t xml:space="preserve">    Т. С. Соколова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06:00Z</dcterms:created>
  <dc:creator>Admin</dc:creator>
  <dc:description/>
  <cp:keywords/>
  <dc:language>en-US</dc:language>
  <cp:lastModifiedBy>Vybory</cp:lastModifiedBy>
  <cp:lastPrinted>2025-03-25T13:57:00Z</cp:lastPrinted>
  <dcterms:modified xsi:type="dcterms:W3CDTF">2025-03-25T08:58:00Z</dcterms:modified>
  <cp:revision>41</cp:revision>
  <dc:subject/>
  <dc:title/>
</cp:coreProperties>
</file>