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14.10.2024                 </w:t>
        <w:tab/>
        <w:tab/>
        <w:tab/>
        <w:tab/>
        <w:tab/>
        <w:tab/>
        <w:tab/>
        <w:tab/>
        <w:t xml:space="preserve">             №84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п. Аган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14.04.2022 г. № 39 «Об утверждении административного регламента предоставления муниципальной услуги «Присвоение адреса объекту адресации, изменение или аннулирование такого адреса» на территории сельского поселения Аган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, постановление Правительства РФ от 26.03.2016 N 236 «О требованиях к предоставлению в электронной форме государственных и муниципальных услуг», постановлением Правительства РФ от 19.11.2014 № 1221 «Об утверждении Правил присвоения, изменения и аннулирования адресов»  в целях приведения муниципального правового акта в соответствие действующему законодательству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ельского поселения Аган от 14.04.2022 № 39 «Об утверждении административного регламента предоставления муниципальной услуги «Присвоение адреса объекту адресации, изменение или аннулирование такого адреса» следующие изменения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ункт 1.1. дополнить абзацем следующего содержания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5 пункта 1.2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;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ункт 2.14 изложить в следующей редакции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При личном обращении личность заявителя устанавливаетс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 либо устанавливает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от 27.07.2010 г. № 210-ФЗ «Об организации предоставления государственных и муниципальных услуг», а также проверяет соответствие копий представляемых документов (за исключением нотариально заверенных) их оригиналам.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дпункте и) пункта 2.15 после слов «являющемуся объектом адресации» дополнить словами «(в случае аннулирования адреса объекта адресации по основаниям, указанным в подпункте «а» пункта 14 Правил присвоения, изменения, аннулирования адресов, утвержденных постановлением Правительства Российской Федерации от 19.11.2014 №1221).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2.21 дополнить подпунктом 4 следующего содержа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абзац 3 пункта 2.30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дополнить пунктом 2.36 следующего содержа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6 Предоставление муниципальной услуги в упреждающем (проактивном) режиме не предусмотрено.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3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ункт 3.2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результата предоставления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сведений о ходе выполнения запрос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ценки качества предоставления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бзац 3 пункта 3.3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ункт 3.5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Заявителю в качестве результата предоставления услуги обеспечивается по его выбору возможность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дополнить пунктом 3.9 следующего содержания: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абзац 3 пункта 6.4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 либо устанавливает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от 27.07.2010 г. № 210-ФЗ «Об организации предоставления государственных и муниципальных услуг», а также проверяет соответствие копий представляемых документов (за исключением нотариально заверенных) их оригиналам.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iCs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lang w:eastAsia="ar-SA"/>
          </w:rPr>
          <w:t>www.аган-адм.рф</w:t>
        </w:r>
      </w:hyperlink>
      <w:r>
        <w:rPr>
          <w:rFonts w:cs="Times New Roman" w:ascii="Times New Roman" w:hAnsi="Times New Roman"/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 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4-10-14T11:43:00Z</cp:lastPrinted>
  <dcterms:modified xsi:type="dcterms:W3CDTF">2024-10-14T06:43:00Z</dcterms:modified>
  <cp:revision>43</cp:revision>
  <dc:subject/>
  <dc:title/>
</cp:coreProperties>
</file>