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ДМИНИСТРАЦИЯ СЕЛЬСКОГО ПОСЕЛЕНИЯ АГ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неварт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rFonts w:cs="Arial"/>
          <w:b/>
          <w:b/>
          <w:kern w:val="2"/>
          <w:sz w:val="44"/>
          <w:szCs w:val="4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от 23.09.2024</w:t>
        <w:tab/>
        <w:t xml:space="preserve">          № 79</w:t>
      </w:r>
    </w:p>
    <w:p>
      <w:pPr>
        <w:pStyle w:val="Normal"/>
        <w:rPr/>
      </w:pPr>
      <w:r>
        <w:rPr/>
        <w:t>п. 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Аган от 22.06.2012 № 46 «Об утверждении Правил обработки персональных данных»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соответствии с подпунктом «а» пункта 4 статьи 1 Федерального закона от 08.08.2024 N 233-ФЗ «О внесении изменений в Федеральный закон «О персональных данных» и Федеральный закон «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- городе федерального значения Москве и внесении изменений в статьи 6 и 10 Федерального закона «О персональных данных»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Внести в приложение к постановлению администрации сельского поселения Аган от 22.06.2012 № 46 «Об утверждении Правил обработки персональных данных»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1. абзац 1 раздела 2 изложить в ново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Меры, направленные на выявление и предотвращение нарушений законодательства Российской Федерации в сфере персональных данных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)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)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1 применением для уничтожения персональных данных прошедших в установленном порядке процедуру оценки соответствия средств защиты информации, в составе которых реализована функция уничтожения информаци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)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) учетом машинных носителей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6) 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)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8)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9)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</w:t>
      </w:r>
      <w:r>
        <w:rPr>
          <w:bCs/>
          <w:iCs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</w:rPr>
          <w:t>www.аган-адм.рф</w:t>
        </w:r>
      </w:hyperlink>
      <w:r>
        <w:rPr>
          <w:bCs/>
          <w:iCs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Аган</w:t>
        <w:tab/>
        <w:tab/>
        <w:tab/>
        <w:tab/>
        <w:tab/>
        <w:t xml:space="preserve">            Т.С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Calibri" w:hAnsi="Calibri" w:cs="Calibri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>
      <w:rFonts w:cs="Times New Roman"/>
    </w:rPr>
  </w:style>
  <w:style w:type="character" w:styleId="Style17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2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7:00Z</dcterms:created>
  <dc:creator>Пестова</dc:creator>
  <dc:description/>
  <cp:keywords/>
  <dc:language>en-US</dc:language>
  <cp:lastModifiedBy>User</cp:lastModifiedBy>
  <cp:lastPrinted>2024-09-23T15:40:00Z</cp:lastPrinted>
  <dcterms:modified xsi:type="dcterms:W3CDTF">2024-09-23T10:50:00Z</dcterms:modified>
  <cp:revision>24</cp:revision>
  <dc:subject/>
  <dc:title/>
</cp:coreProperties>
</file>