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22.08.2024                  </w:t>
        <w:tab/>
        <w:tab/>
        <w:tab/>
        <w:tab/>
        <w:tab/>
        <w:tab/>
        <w:tab/>
        <w:tab/>
        <w:t xml:space="preserve">             №73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Аган от 20.10.2022 г. № 133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в целях приведения муниципального правового акта в соответствие действующему законодательству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ельского поселения Аган от 20.10.2022 № 133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8.2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либо иной документ, удостоверяющий личность, в соответствии с законодательством Российской Федерации.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пункта 2.19 изложить в следующей</w:t>
        <w:tab/>
        <w:t xml:space="preserve">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парковке общего пользования, прилегающей к зданию Уполномоченного орган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4 пункта 3.3 дополнить подпунктом ё) следующего содержания:</w:t>
      </w:r>
    </w:p>
    <w:p>
      <w:pPr>
        <w:pStyle w:val="FORMAT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ё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6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 Заявителю в качестве результата предоставления услуги обеспечивается по его выбору возможность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2 пункта 3.7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едоставлении муниципальной услуги в электронной форме заявителю направляе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факте получения информации, подтверждающей оплату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одпункте 2 пункта 5.11 после слов «заверенная печатью заявителя» дополнить словами «(при наличии печати)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абзац 3 пункта 6.4 изложить в следующей редакции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 либо устанавливает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от 27.07.2010 г. № 210-ФЗ «Об организации предоставления государственных и муниципальных услуг», а также проверяет соответствие копий представляемых документов (за исключением нотариально заверенных) их оригиналам.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iCs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lang w:eastAsia="ar-SA"/>
          </w:rPr>
          <w:t>www.аган-адм.рф</w:t>
        </w:r>
      </w:hyperlink>
      <w:r>
        <w:rPr>
          <w:rFonts w:cs="Times New Roman" w:ascii="Times New Roman" w:hAnsi="Times New Roman"/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 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4-08-22T12:55:00Z</cp:lastPrinted>
  <dcterms:modified xsi:type="dcterms:W3CDTF">2024-08-22T07:55:00Z</dcterms:modified>
  <cp:revision>41</cp:revision>
  <dc:subject/>
  <dc:title/>
</cp:coreProperties>
</file>