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 </w:t>
      </w:r>
      <w:r>
        <w:rPr>
          <w:sz w:val="28"/>
          <w:szCs w:val="28"/>
        </w:rPr>
        <w:t>12.04.2024</w:t>
      </w:r>
      <w:r>
        <w:rPr>
          <w:sz w:val="20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№ 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. Аг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мерах по оперативному решению вопросов    жизнеобеспечения сельского поселения  Аган и  его жителей, обеспечению комплексной безопасности в период проведения мероприятий, посвященных Празднику Весны и Труда, 79-ой годовщине Победы в Великой Отечественной войне 1941-1945 годов и Дню Росс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ab/>
      </w:r>
    </w:p>
    <w:p>
      <w:pPr>
        <w:pStyle w:val="21"/>
        <w:ind w:firstLine="709"/>
        <w:rPr/>
      </w:pPr>
      <w:r>
        <w:rPr/>
        <w:t xml:space="preserve"> </w:t>
      </w:r>
      <w:r>
        <w:rPr/>
        <w:t>В целях оперативного решения вопросов жизнеобеспечения сельского поселения и его жителей, обеспечению комплексной безопасности в период проведения мероприятий, посвященных Празднику Весны и Труда, 79-ой годовщине Победы в Великой Отечественной войне 1941-1945 годов и Дню России, в сельском поселении Аган: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/>
        <w:t>Утвердить:</w:t>
      </w:r>
    </w:p>
    <w:p>
      <w:pPr>
        <w:pStyle w:val="21"/>
        <w:ind w:firstLine="708"/>
        <w:rPr/>
      </w:pPr>
      <w:r>
        <w:rPr/>
        <w:t>график дежурств ответственных за оперативное решение вопросов жизнеобеспечения поселения и его жителей проведения мероприятий, посвященных Празднику Весны и Труда с 27 апреля по 02 мая 2024 года, 79-ой годовщине Победы в Великой Отечественной войне 1941-1945 годов с 08 мая по 13 мая 2024 года и Дню России с 11 июня по 13 июня 2024 года (в круглосуточном режиме, по телефонной связи), согласно приложению 1;</w:t>
      </w:r>
    </w:p>
    <w:p>
      <w:pPr>
        <w:pStyle w:val="21"/>
        <w:ind w:firstLine="708"/>
        <w:rPr/>
      </w:pPr>
      <w:r>
        <w:rPr/>
        <w:t>график дежурства работников администрации сельского поселения  на период проведения мероприятий, посвященных Празднику Весны и Труда с 27 апреля по 02 мая 2024 года, 79-ой годовщине Победы в Великой Отечественной войне 1941-1945 годов с 08 мая по 13 мая 2024 года, и Дню России с 11 июня по 13 июня 2024 года (в круглосуточном режиме, по телефонной связи), согласно приложению 2.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  <w:t>2. Прием и передача информации об обстановке на территории сельского поселения Аган  в Единую дежурно-диспетчерскую службу Нижневартовского района осуществляется по телефонам: 8 (3466) 41- 13- 34, 41- 13- 32, при возникновении происшествия – незамедлительно.</w:t>
      </w:r>
    </w:p>
    <w:p>
      <w:pPr>
        <w:pStyle w:val="21"/>
        <w:rPr/>
      </w:pPr>
      <w:r>
        <w:rPr/>
      </w:r>
    </w:p>
    <w:p>
      <w:pPr>
        <w:pStyle w:val="21"/>
        <w:ind w:firstLine="708"/>
        <w:rPr/>
      </w:pPr>
      <w:r>
        <w:rPr/>
        <w:t>3. Руководителям учреждений:</w:t>
      </w:r>
    </w:p>
    <w:p>
      <w:pPr>
        <w:pStyle w:val="21"/>
        <w:ind w:firstLine="708"/>
        <w:rPr/>
      </w:pPr>
      <w:r>
        <w:rPr/>
        <w:t>обеспечить личный контроль за противопожарным состоянием объектов с массовым пребыванием людей, функционированием объектов жизнеобеспечения на период с 27 апреля по 02 мая 2024 г., с 08 мая по 13 мая 2024 г. и Дню России с 11 июня по 13 июня 2024 г.;</w:t>
      </w:r>
    </w:p>
    <w:p>
      <w:pPr>
        <w:pStyle w:val="21"/>
        <w:ind w:firstLine="709"/>
        <w:rPr/>
      </w:pPr>
      <w:r>
        <w:rPr/>
        <w:t>принимать меры по устойчивому функционированию объектов жизнеобеспечения поселения и оперативному решению поступающих обращений граждан;</w:t>
      </w:r>
    </w:p>
    <w:p>
      <w:pPr>
        <w:pStyle w:val="21"/>
        <w:ind w:firstLine="708"/>
        <w:rPr/>
      </w:pPr>
      <w:r>
        <w:rPr/>
        <w:t>незамедлительно информировать Главу сельского поселения о поступающих обращениях граждан, принимаемых мерах по устранению возникших аварийных и чрезвычайных ситуаций и поступившим обращениям граждан, проведения мероприятий с 27 апреля по 02 мая 2024 г., с 08 мая по 13 мая 2024 и Дню России с 11 июня по 13 июня 2024 г.;</w:t>
      </w:r>
    </w:p>
    <w:p>
      <w:pPr>
        <w:pStyle w:val="21"/>
        <w:ind w:firstLine="708"/>
        <w:rPr/>
      </w:pPr>
      <w:r>
        <w:rPr/>
        <w:t xml:space="preserve">поручить работникам учреждений, осуществляющим дежурство, передавать информацию дежурным в администрацию поселения указанным в приложении 2: </w:t>
      </w:r>
      <w:r>
        <w:rPr>
          <w:b/>
        </w:rPr>
        <w:t>в 07.30  и в 19.30 час;</w:t>
      </w:r>
    </w:p>
    <w:p>
      <w:pPr>
        <w:pStyle w:val="21"/>
        <w:ind w:firstLine="709"/>
        <w:rPr/>
      </w:pPr>
      <w:r>
        <w:rPr/>
        <w:t>обеспечить реализацию плановых мероприятий по соблюдению требований безопасности, антитеррористической защищенности на объектах жизнеобеспечения, энергосбережения, транспортной инфраструктуры и в местах проведения массовых мероприятий, проверку готовности сил и средств, привлекаемых к мероприятиям по минимизации и ликвидации возможных последствий террористических актов и иных чрезвычайных ситуаций;</w:t>
      </w:r>
    </w:p>
    <w:p>
      <w:pPr>
        <w:pStyle w:val="21"/>
        <w:ind w:firstLine="709"/>
        <w:rPr/>
      </w:pPr>
      <w:r>
        <w:rPr/>
        <w:t>организовать проведение дополнительных инструктажей с работниками организаций, а также информирование в часы работы посетителей об их действиях при обнаружении подозрительных предметов, о соблюдении правил пожарной безопасности, действиях  при возникновении чрезвычайной ситуации, о местах расположения эвакуационных выходов.</w:t>
      </w:r>
    </w:p>
    <w:p>
      <w:pPr>
        <w:pStyle w:val="21"/>
        <w:rPr/>
      </w:pPr>
      <w:r>
        <w:rPr/>
      </w:r>
    </w:p>
    <w:p>
      <w:pPr>
        <w:pStyle w:val="21"/>
        <w:ind w:firstLine="708"/>
        <w:rPr/>
      </w:pPr>
      <w:r>
        <w:rPr/>
        <w:t>При возникновении происшествия – незамедлительно.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  <w:t xml:space="preserve">В срок до </w:t>
      </w:r>
      <w:r>
        <w:rPr>
          <w:b/>
        </w:rPr>
        <w:t>25.04.2024</w:t>
      </w:r>
      <w:r>
        <w:rPr/>
        <w:t xml:space="preserve"> предоставить в администрацию сельского поселения Аган графики дежурства ответственных лиц с указанием должностей, номеров телефонов.</w:t>
      </w:r>
    </w:p>
    <w:p>
      <w:pPr>
        <w:pStyle w:val="21"/>
        <w:rPr/>
      </w:pPr>
      <w:r>
        <w:rPr/>
      </w:r>
    </w:p>
    <w:p>
      <w:pPr>
        <w:pStyle w:val="21"/>
        <w:ind w:firstLine="708"/>
        <w:rPr/>
      </w:pPr>
      <w:r>
        <w:rPr/>
        <w:t>4. Руководителям учреждений, организаций, в случае проведения фейерверков (салютов), руководствоваться требованиями, установленные постановлением администрации с.п. Аган от 14.06.2018 № 75 «О порядке проведения фейерверков на территории сельского поселения Аган»</w:t>
      </w:r>
    </w:p>
    <w:p>
      <w:pPr>
        <w:pStyle w:val="21"/>
        <w:rPr/>
      </w:pPr>
      <w:r>
        <w:rPr/>
      </w:r>
    </w:p>
    <w:p>
      <w:pPr>
        <w:pStyle w:val="21"/>
        <w:ind w:firstLine="708"/>
        <w:rPr/>
      </w:pPr>
      <w:r>
        <w:rPr/>
        <w:t xml:space="preserve">5. Контроль за выполнением постановления оставляю за собой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Глава сельского поселения Аган</w:t>
        <w:tab/>
        <w:tab/>
        <w:tab/>
        <w:tab/>
        <w:tab/>
        <w:t xml:space="preserve">       Т.С. Соколова</w:t>
      </w:r>
    </w:p>
    <w:p>
      <w:pPr>
        <w:pStyle w:val="21"/>
        <w:rPr/>
      </w:pPr>
      <w:r>
        <w:rPr/>
        <w:t xml:space="preserve">                                                                          </w:t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Аган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от  12.04.2024  № 30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ответственного за оперативное решение вопросов жизнеобеспечения сельского поселения Аган и его ж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7 апреля по 13 мая 2024 года, с 11 июня по 13 июня 2024 года</w:t>
        <w:tab/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59"/>
        <w:gridCol w:w="4109"/>
        <w:gridCol w:w="1775"/>
      </w:tblGrid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дежур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долж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ч. 27.04.2024 г.</w:t>
            </w:r>
          </w:p>
          <w:p>
            <w:pPr>
              <w:pStyle w:val="Normal"/>
              <w:jc w:val="center"/>
              <w:rPr/>
            </w:pPr>
            <w:r>
              <w:rPr/>
              <w:t>до 09.00 ч. 13.05.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6.00 ч. 11.06.2024 г.</w:t>
            </w:r>
          </w:p>
          <w:p>
            <w:pPr>
              <w:pStyle w:val="Normal"/>
              <w:jc w:val="center"/>
              <w:rPr/>
            </w:pPr>
            <w:r>
              <w:rPr/>
              <w:t>до 09.00 ч. 13.06.2024 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Татьяна Семеновна,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94750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        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Аган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от  12.04.2024  № 30 </w:t>
            </w:r>
          </w:p>
        </w:tc>
      </w:tr>
    </w:tbl>
    <w:p>
      <w:pPr>
        <w:pStyle w:val="21"/>
        <w:jc w:val="right"/>
        <w:rPr/>
      </w:pPr>
      <w:r>
        <w:rPr/>
        <w:t xml:space="preserve">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работник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7 апреля по 13 мая 2024, с 11 по 13 июн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59"/>
        <w:gridCol w:w="4109"/>
        <w:gridCol w:w="1775"/>
      </w:tblGrid>
      <w:tr>
        <w:trPr>
          <w:trHeight w:val="4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дежурст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долж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00 час. 27.04.2024</w:t>
            </w:r>
          </w:p>
          <w:p>
            <w:pPr>
              <w:pStyle w:val="Normal"/>
              <w:jc w:val="center"/>
              <w:rPr/>
            </w:pPr>
            <w:r>
              <w:rPr/>
              <w:t>до 09.00 час. 28.04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у Алина Николаевна, ведущий специалист администрации с.п. Аг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16316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час. 28.04.2024</w:t>
            </w:r>
          </w:p>
          <w:p>
            <w:pPr>
              <w:pStyle w:val="Normal"/>
              <w:jc w:val="center"/>
              <w:rPr/>
            </w:pPr>
            <w:r>
              <w:rPr/>
              <w:t>до 09.00 час. 29.04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у Алина Николаевна, ведущий специалист администрации с.п. Аг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16316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час. 29.04.2024</w:t>
            </w:r>
          </w:p>
          <w:p>
            <w:pPr>
              <w:pStyle w:val="Normal"/>
              <w:jc w:val="center"/>
              <w:rPr/>
            </w:pPr>
            <w:r>
              <w:rPr/>
              <w:t>до 09.00 час. 30.04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члы Анастасия Валерьевна, ведущий специалист администрации с.п. Аг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13999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час. 30.04.2024</w:t>
            </w:r>
          </w:p>
          <w:p>
            <w:pPr>
              <w:pStyle w:val="Normal"/>
              <w:jc w:val="center"/>
              <w:rPr/>
            </w:pPr>
            <w:r>
              <w:rPr/>
              <w:t>до 09.00 час. 01.05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члы Анастасия Валерьевна, ведущий специалист администрации с.п. Аг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13999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час. 01.05.202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до 09.00 час. 02.05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атьяна Семеновна, глава с.п. Аг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94750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0 час. 08.05.202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до 09.00 час. 09.05.202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члы Анастасия Валерьевна, ведущий специалист администрации с.п. Аг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13999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час. 09.05.202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до 09.00 час. 10.05.202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атьяна Семеновна, глава с.п. Аг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94750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час. 10.05.202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до 09.00 час. 11.05.202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у Алина Николаевна, ведущий специалист администрации с.п. Аг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16316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час. 11.05.202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до 09.00 час. 12.05.202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члы Анастасия Валерьевна, ведущий специалист администрации с.п. Аг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13999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час. 12.05.202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до 09.00 час. 13.05.202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околова Татьяна Семеновна, глава с.п. Аг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294750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0 час. 11.06.202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до 09.00 час. 12.06.202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Наталья Игоревна, главный специалист администрации с.п. Аг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3571306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час. 12.06.202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до 09.00 час. 13.06.2024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Наталья Игоревна, главный специалист администрации с.п. Аг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2357130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4:00Z</dcterms:created>
  <dc:creator>USER</dc:creator>
  <dc:description/>
  <cp:keywords/>
  <dc:language>en-US</dc:language>
  <cp:lastModifiedBy>1</cp:lastModifiedBy>
  <cp:lastPrinted>2024-04-15T09:50:00Z</cp:lastPrinted>
  <dcterms:modified xsi:type="dcterms:W3CDTF">2024-04-15T12:56:00Z</dcterms:modified>
  <cp:revision>172</cp:revision>
  <dc:subject/>
  <dc:title/>
</cp:coreProperties>
</file>