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11.12.2024 </w:t>
      </w:r>
      <w:r>
        <w:rPr>
          <w:sz w:val="2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.п. Аг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11.12.2024 №  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контролю в сфере благоустройства на 2025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 xml:space="preserve">муниципального контроля в сфере благоустройства 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контроля  в сфере благоустройства 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3 квартал 2025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652"/>
        <w:gridCol w:w="1701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User</cp:lastModifiedBy>
  <cp:lastPrinted>2024-12-11T11:03:00Z</cp:lastPrinted>
  <dcterms:modified xsi:type="dcterms:W3CDTF">2024-12-11T06:04:00Z</dcterms:modified>
  <cp:revision>37</cp:revision>
  <dc:subject/>
  <dc:title/>
</cp:coreProperties>
</file>