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>от 31.01.2024                                                                                                        №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1.04.2019 №45 «Об утверждении Порядка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одпункта г пункта 12 статьи 1 Федерального закона от 27.11.2023 N 558-ФЗ «О внесении изменений в отдельные законодательные акты Российской Федерации»: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01.04.2019 №45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25 пункта 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-содействия органам внутренних дел (полиции) и иным правоохранительным органам в охране общественных порядков, учитывающих специфику видов деятельности и общие требования в соответствии с законодательством Российской Федерации.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user</dc:creator>
  <dc:description/>
  <cp:keywords/>
  <dc:language>en-US</dc:language>
  <cp:lastModifiedBy>User</cp:lastModifiedBy>
  <cp:lastPrinted>2024-01-31T14:40:00Z</cp:lastPrinted>
  <dcterms:modified xsi:type="dcterms:W3CDTF">2024-01-31T09:42:00Z</dcterms:modified>
  <cp:revision>8</cp:revision>
  <dc:subject/>
  <dc:title/>
</cp:coreProperties>
</file>