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АДМИНИСТРАЦИЯ СЕЛЬСКОГО ПОСЕЛЕНИЯ А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варт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813" w:leader="none"/>
        </w:tabs>
        <w:autoSpaceDE w:val="false"/>
        <w:spacing w:lineRule="exact" w:line="869"/>
        <w:ind w:left="10" w:hanging="0"/>
        <w:rPr>
          <w:sz w:val="20"/>
        </w:rPr>
      </w:pPr>
      <w:r>
        <w:rPr>
          <w:spacing w:val="-4"/>
          <w:szCs w:val="28"/>
        </w:rPr>
        <w:t>от  22.04.2024 г.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№ 39</w:t>
      </w:r>
    </w:p>
    <w:p>
      <w:pPr>
        <w:pStyle w:val="Normal"/>
        <w:ind w:right="49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59" w:hanging="0"/>
        <w:jc w:val="both"/>
        <w:rPr/>
      </w:pPr>
      <w:r>
        <w:rPr/>
        <w:t>О создании  патрульно-маневренной группы на территории сельского поселения Ага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В соответствии с Федеральными законами от 21.12.1994 № 69-ФЗ                «О пожарной безопасности», от 21.12.94 № 68-ФЗ «О защите населения и территорий от чрезвычайных ситуаций природного и техногенного характера», постановлением </w:t>
      </w:r>
      <w:r>
        <w:rPr>
          <w:szCs w:val="28"/>
        </w:rPr>
        <w:t xml:space="preserve">Правительства Российской Федерации от 16.09.2020 г. № 1479 «Об утверждении правил  противопожарного режима в Российской Федерации», в целях своевременного предупреждения угрозы лесных пожаров и других ландшафтных (природных) пожаров и организации борьбы с ними на территории сельского поселения Аган </w:t>
      </w:r>
      <w:r>
        <w:rPr>
          <w:color w:val="000000"/>
          <w:spacing w:val="-8"/>
          <w:szCs w:val="28"/>
        </w:rPr>
        <w:t>в период действия весенне-летнего пожароопасного периода 2024 года</w:t>
      </w:r>
      <w:r>
        <w:rPr>
          <w:szCs w:val="28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Создать на территории сельского поселения Аган патрульно-маневренную группу (далее – ПМГ), организовать ее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согласно приложению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читать приоритетным направлением – выполнение мероприятий, направленных на недопущение перехода природных пожаров на сельское поселение и объекты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писок лиц, входящих в состав ПМГ согласно приложению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Утвердить графики дежурств ПМГ согласно приложению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знать утратившим силу постановление администрации сельского поселения Аган от 13.04.2023 г. № 33 «О создании патрульных, патрульно – маневренной групп на территории сельского поселения Аган».</w:t>
      </w:r>
    </w:p>
    <w:p>
      <w:pPr>
        <w:pStyle w:val="Normal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Глава сельского поселения Аган                                                 Т. С. Сокол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2.04.2024 № 39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и и работы патрульно-маневренной</w:t>
      </w:r>
      <w:r>
        <w:rPr>
          <w:rFonts w:eastAsia="Calibri"/>
          <w:b/>
          <w:szCs w:val="28"/>
        </w:rPr>
        <w:t xml:space="preserve"> групп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ельского поселения Аган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органов управления и сил районного звена территориальной подсистемы РСЧС </w:t>
      </w:r>
      <w:r>
        <w:rPr>
          <w:rFonts w:eastAsia="Calibri"/>
          <w:szCs w:val="28"/>
        </w:rPr>
        <w:t>сельского поселения Аган</w:t>
      </w:r>
      <w:r>
        <w:rPr>
          <w:szCs w:val="28"/>
        </w:rPr>
        <w:t xml:space="preserve">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2. Состав патрульно-маневренной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ик патрульно-маневренной группы  - глава сельского поселения Аган или главный специалист администрации сельского поселения Аг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личный состав добровольной пожарной дружины сельского поселения А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3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выявление фактов сжигания населением мусора на территории сельского поселения Аган, загораний (горения) травы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ередача информации в ЕДДС Нижневарт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4. Патрульно-маневренная группа оснащается</w:t>
      </w:r>
      <w:r>
        <w:rPr/>
        <w:t xml:space="preserve"> </w:t>
      </w:r>
      <w:r>
        <w:rPr>
          <w:rFonts w:eastAsia="Calibri"/>
          <w:szCs w:val="28"/>
        </w:rPr>
        <w:t>администрацией сельского поселения Аган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5. При повышенной вероятности возникновения природных пожаров (верховых пожаров, сжигания прошлогодней травы, мусора и пр.) работа патрульно-маневренной группы организуется ежедневно. Состав и время работы группы планируется заранее, на следующие сутки. Информация передается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3-х километровой зоне от сельского поселения Аган (объектов эконом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7. Выезд патрульно-маневренной группы осуществляется по решению главы сельского поселения Аган,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8.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ЕДДС Нижневартов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Нижневартовского района.</w:t>
      </w:r>
    </w:p>
    <w:p>
      <w:pPr>
        <w:pStyle w:val="Normal"/>
        <w:tabs>
          <w:tab w:val="clear" w:pos="720"/>
          <w:tab w:val="left" w:pos="87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2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2.04.2024 № 39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 xml:space="preserve">лиц, входящих в соста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ц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ind w:left="530" w:hanging="5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94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64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онок Васили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0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8546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153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9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Вячеслав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244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Ива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46899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2.04.2024 № 39</w:t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май 2024 г.</w:t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афик дежурства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нь 2024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ль 2024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август 2024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сентябрь 2024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Arial" w:hAnsi="Arial" w:cs="Arial"/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Администратор</dc:creator>
  <dc:description/>
  <cp:keywords/>
  <dc:language>en-US</dc:language>
  <cp:lastModifiedBy>Vybory</cp:lastModifiedBy>
  <cp:lastPrinted>2024-04-27T13:43:00Z</cp:lastPrinted>
  <dcterms:modified xsi:type="dcterms:W3CDTF">2024-04-27T08:47:00Z</dcterms:modified>
  <cp:revision>27</cp:revision>
  <dc:subject/>
  <dc:title>ТЕРРИТОРИАЛЬНАЯ АДМИНИСТРАЦИЯ КОЧКОВСКОГО РАЙОНА</dc:title>
</cp:coreProperties>
</file>