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 27.04.2024 г.</w:t>
        <w:tab/>
        <w:tab/>
        <w:t xml:space="preserve">                                                                                  № 11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15.08.2022 № 25 «Об утверждении Правил благоустройства сельского поселения Аган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соответствии с </w:t>
      </w:r>
      <w:r>
        <w:rPr>
          <w:rFonts w:eastAsia="Calibri"/>
          <w:sz w:val="28"/>
          <w:szCs w:val="28"/>
        </w:rPr>
        <w:t xml:space="preserve">Федеральным законом от 07.10.2022 № 396-ФЗ «О внесении изменений в статьи 3 и 13 Федерального закона «Об ответственном обращении с животными и о внесении изменений в отдельные законодательные акты Российской Федерации», в </w:t>
      </w:r>
      <w:r>
        <w:rPr>
          <w:sz w:val="28"/>
          <w:szCs w:val="28"/>
        </w:rPr>
        <w:t>соответствии с Федеральным законом от 24.07.2023 № 377-ФЗ «О внесении изменений Федеральный закон «Об ответственном обращении с животными и о внесении изменений в отдельные законодательные акты Российской Федерации», Уставом сельского поселения Аган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6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15.08.2022 №25 «Об утверждении Правил благоустройства сельского поселения Аган»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4.4. статьи 14 Правил благоустройства и озеленения территории дополнить подпунктом 14.4.1.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4.1. При выгуле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, а также на прочих территориях общего пользования сельского посе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ещается выгуливать собак на детских и спортивных площадках, на территориях больниц, образовательных учреждений и иных территорий общего пользования.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2. Пункт 14.6 дополнить новым абзац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Style w:val="Fontstyle01"/>
        </w:rPr>
        <w:t>«Исключать возможность свободного, неконтролируемого передвижения животного вне мест, разрешённых решением органа местного самоуправления для выгула животных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14 дополнить новыми пунктами «14.9.», «14.10.»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rStyle w:val="Fontstyle01"/>
        </w:rPr>
      </w:pPr>
      <w:r>
        <w:rPr>
          <w:sz w:val="28"/>
          <w:szCs w:val="28"/>
        </w:rPr>
        <w:t>«14.9.</w:t>
      </w:r>
      <w:r>
        <w:rPr>
          <w:rStyle w:val="2"/>
        </w:rPr>
        <w:t xml:space="preserve"> </w:t>
      </w:r>
      <w:r>
        <w:rPr>
          <w:rStyle w:val="Fontstyle01"/>
        </w:rPr>
        <w:t>Содержание отловленных животных без владельцев в местах и пункт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ременного содержания животных, не являющихся приютами для животных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е допускается, если иное не установлено законодательными акт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убъектов РФ.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10. </w:t>
      </w:r>
      <w:r>
        <w:rPr>
          <w:rStyle w:val="Fontstyle01"/>
        </w:rPr>
        <w:t>При возврате животных без владельцев на прежние места их обитани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если иное не установлено законодательными актами субъектов РФ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ндивидуальные предприниматели и юридические лица, осуществляющ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озврат животных без владельцев, обязаны вести видеозапись процесса возврата животных без владельцев и бесплатно представлять по требов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полномоченного органа исполнительной власти субъекта РФ копии этой видеозаписи.»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Vybory</cp:lastModifiedBy>
  <cp:lastPrinted>2024-04-27T15:04:00Z</cp:lastPrinted>
  <dcterms:modified xsi:type="dcterms:W3CDTF">2024-04-27T10:06:00Z</dcterms:modified>
  <cp:revision>53</cp:revision>
  <dc:subject/>
  <dc:title>ПРОЕКТ</dc:title>
</cp:coreProperties>
</file>