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right"/>
        <w:rPr>
          <w:color w:val="FF0000"/>
          <w:sz w:val="36"/>
          <w:szCs w:val="36"/>
          <w:lang w:val="en-US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г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2"/>
      </w:tblGrid>
      <w:tr>
        <w:trPr>
          <w:trHeight w:val="2180" w:hRule="atLeast"/>
        </w:trPr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6.12.2023 г. № 33 «О бюджете сельского поселения Аган на 2024 год и плановый период 2025 и 2026 годов» </w:t>
            </w:r>
          </w:p>
        </w:tc>
        <w:tc>
          <w:tcPr>
            <w:tcW w:w="52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624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ган, решением Совета депутатов сельского поселения Аган от 24.01.2017г. № 02 «Об утверждении Порядка регулирования отдельных вопросов организации и осуществления бюджетного процесса в сельском поселении Аган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Аг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6.12.2023 г. № 33 «О бюджете сельского поселения Аган на 2024 год и плановый период 2025 и 2026 годов» следующие измене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 2024 год: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 704,9 </w:t>
      </w:r>
      <w:r>
        <w:rPr>
          <w:rFonts w:cs="Times New Roman" w:ascii="Times New Roman" w:hAnsi="Times New Roman"/>
          <w:sz w:val="28"/>
          <w:szCs w:val="28"/>
        </w:rPr>
        <w:t>тыс. рублей, согласно приложению 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бюджета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 846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1,7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в сумме 0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– 21 556,6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3 728,0 тыс. рублей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3 728,0 тыс. рублей, согласно приложению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сельского поселения Аган из других бюджетов бюджетной системы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– 65 788,9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43 509,2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44 099,9 тыс. рублей, согласно приложению 4.»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решения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ешения согласно приложению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решения согласно приложению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решения согласно приложению 8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публик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tabs>
          <w:tab w:val="clear" w:pos="624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624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Аган </w:t>
        <w:tab/>
        <w:t xml:space="preserve">     Т.С. Сокол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Admin</dc:creator>
  <dc:description/>
  <cp:keywords/>
  <dc:language>en-US</dc:language>
  <cp:lastModifiedBy>RePack by Diakov</cp:lastModifiedBy>
  <cp:lastPrinted>2024-12-27T10:34:00Z</cp:lastPrinted>
  <dcterms:modified xsi:type="dcterms:W3CDTF">2024-12-27T05:34:00Z</dcterms:modified>
  <cp:revision>33</cp:revision>
  <dc:subject/>
  <dc:title/>
</cp:coreProperties>
</file>