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ЛЬСКОГО ПОСЕЛЕНИЯ АГ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ижневарт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Ханты-Мансийского автономного округа - Югры</w:t>
      </w:r>
    </w:p>
    <w:p>
      <w:pPr>
        <w:pStyle w:val="Normal"/>
        <w:ind w:firstLine="851"/>
        <w:jc w:val="right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p>
      <w:pPr>
        <w:pStyle w:val="Normal"/>
        <w:jc w:val="center"/>
        <w:rPr>
          <w:color w:val="FF0000"/>
          <w:sz w:val="36"/>
          <w:szCs w:val="36"/>
          <w:lang w:val="en-US"/>
        </w:rPr>
      </w:pPr>
      <w:r>
        <w:rPr>
          <w:sz w:val="36"/>
          <w:szCs w:val="36"/>
        </w:rPr>
        <w:t xml:space="preserve">РЕШЕНИЕ            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мая 202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Аган</w:t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№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5262"/>
      </w:tblGrid>
      <w:tr>
        <w:trPr>
          <w:trHeight w:val="2180" w:hRule="atLeast"/>
        </w:trPr>
        <w:tc>
          <w:tcPr>
            <w:tcW w:w="4295" w:type="dxa"/>
            <w:tcBorders/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сельского поселения Аган от 26.12.2023 г. №33 «О бюджете сельского поселения Аган на 2024 год и плановый период 2025 и 2026 годов» </w:t>
            </w:r>
          </w:p>
        </w:tc>
        <w:tc>
          <w:tcPr>
            <w:tcW w:w="5262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624"/>
          <w:tab w:val="left" w:pos="184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Аган, решением Совета депутатов сельского поселения Аган от 24.01.2017 г. № 02 «Об утверждении Порядка регулирования отдельных вопросов организации и осуществления бюджетного процесса в сельском поселении Аган»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сельского поселения Аган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Аган от 26.12.2023 г. № 33 «О бюджете сельского поселения Аган на 2024 год и плановый период 2025 и 2026 годов» следующие изменения:</w:t>
      </w:r>
    </w:p>
    <w:p>
      <w:pPr>
        <w:pStyle w:val="ConsPlus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1.1. пункта 1 реш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1. На 2024 год: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сельского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80 532,5</w:t>
      </w:r>
      <w:r>
        <w:rPr>
          <w:rFonts w:cs="Times New Roman" w:ascii="Times New Roman" w:hAnsi="Times New Roman"/>
          <w:sz w:val="28"/>
          <w:szCs w:val="28"/>
        </w:rPr>
        <w:t>тыс. рублей, согласно приложению 1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ём расходов бюджета поселения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5 674,2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бюджета поселения в сумме 5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41,7 тыс. рублей;</w:t>
      </w:r>
    </w:p>
    <w:p>
      <w:pPr>
        <w:pStyle w:val="ConsPlusNormal"/>
        <w:tabs>
          <w:tab w:val="clear" w:pos="624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внутреннего долга по состоянию на 0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бслуживание муниципального внутреннего долга в сумме 0,0 тыс. рублей.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7 решения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ередаваемых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и соглашениям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– 33 934,7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– 3 728,0 тыс. рублей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3 728,0 тыс. рублей, согласно приложению 6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межбюджетных трансфертов бюджету сельского поселения Аган из других бюджетов бюджетной системы Российской Феде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4 год – 77 616,5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– 43 509,2 тыс. рублей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44 099,9 тыс. рублей, согласно приложению 4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1 реш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11. Утвердить объем бюджетных ассигнований муниципального дорожного фонда сельского поселения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4 год в сумме 6 385,0 тыс. рублей,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5 год в сумме 6 596,1 тыс. рублей,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в сумме 6 922,8 тыс. рублей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84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решения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решения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решения согласно приложению 3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4 решения согласно приложению 4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5 решения согласно приложению 5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6 решения согласно приложению 6 к настоящему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7 решения согласно приложению 7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 решения согласно приложению 8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публиковать (обнародовать) в приложении «Официальный бюллетень» к районной газете «Новости Приобья» и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аган-адм.рф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решения возложить на постоянную комиссию по бюджету, налогам, финансам и социально-экономическим вопросам Совета депутатов сельского поселения Аган.</w:t>
      </w:r>
    </w:p>
    <w:p>
      <w:pPr>
        <w:pStyle w:val="Normal"/>
        <w:tabs>
          <w:tab w:val="clear" w:pos="624"/>
          <w:tab w:val="left" w:pos="0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624"/>
          <w:tab w:val="left" w:pos="7230" w:leader="none"/>
        </w:tabs>
        <w:jc w:val="both"/>
        <w:rPr/>
      </w:pPr>
      <w:r>
        <w:rPr>
          <w:bCs/>
          <w:sz w:val="28"/>
          <w:szCs w:val="28"/>
        </w:rPr>
        <w:t xml:space="preserve">Глава сельского </w:t>
      </w:r>
      <w:r>
        <w:rPr>
          <w:sz w:val="28"/>
          <w:szCs w:val="28"/>
        </w:rPr>
        <w:t xml:space="preserve">поселения Аган </w:t>
        <w:tab/>
        <w:t xml:space="preserve">     Т.С. Соколова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6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06:00Z</dcterms:created>
  <dc:creator>Admin</dc:creator>
  <dc:description/>
  <cp:keywords/>
  <dc:language>en-US</dc:language>
  <cp:lastModifiedBy>User</cp:lastModifiedBy>
  <cp:lastPrinted>2023-03-29T10:09:00Z</cp:lastPrinted>
  <dcterms:modified xsi:type="dcterms:W3CDTF">2024-05-24T11:34:00Z</dcterms:modified>
  <cp:revision>24</cp:revision>
  <dc:subject/>
  <dc:title/>
</cp:coreProperties>
</file>