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г. </w:t>
        <w:tab/>
        <w:t xml:space="preserve">                                                                                        №  3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15.08.2022 № 25 «Об утверждении Правил благоустройства сельского поселения Аган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подпунктом б пункта 2 статьи 69 Федеральным</w:t>
      </w:r>
      <w:r>
        <w:rPr>
          <w:rFonts w:eastAsia="Calibri"/>
          <w:sz w:val="28"/>
          <w:szCs w:val="28"/>
        </w:rPr>
        <w:t xml:space="preserve">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sz w:val="28"/>
          <w:szCs w:val="28"/>
        </w:rPr>
        <w:t>Уставом сельского поселения Аган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6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15.08.2022 №25 «Об утверждении Правил благоустройства сельского поселения Аган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ункте 14.10. статьи 14 слова «органа исполнительной власти субъекта» заменить словами «исполнительного органа субъекта». 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RePack by Diakov</cp:lastModifiedBy>
  <cp:lastPrinted>2024-12-27T11:02:00Z</cp:lastPrinted>
  <dcterms:modified xsi:type="dcterms:W3CDTF">2024-12-27T06:02:00Z</dcterms:modified>
  <cp:revision>56</cp:revision>
  <dc:subject/>
  <dc:title>ПРОЕКТ</dc:title>
</cp:coreProperties>
</file>