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ЕТ ДЕПУТАТОВ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ЛЬСКОГО ПОСЕЛЕНИЯ АГАН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невартовского района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9.2024г.                                                                                             №  20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5849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4746622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уществлению муниципального контроля в сфере благоустройства на территории сельского поселения Аган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37.2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Hlk47466228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осуществлению муниципального контроля в сфере благоустройства на территории сельского поселения Аган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унктами 2, 3, 4 статьи 3 Федерального закона от 08.08.2024 №289-ФЗ «О внесении изменений в Воздушный кодекс Российской Федерации и отдельные законодательные акты Российской Федерации»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</w:t>
        <w:softHyphen/>
        <w:t>путатов сельского поселения Аг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Совета депутатов сельского поселения Аган от 22.09.2021 № 23 «Об утверждении Положения по осуществлению муниципального контроля в сфере благоустройства на территории сельского поселения Аган»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в пунктах 4.5.3, 4.6.8 слова «частью 12 статьи 66» заменить словами «частями 12 и 12_1 статьи 66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4.8.4 изложить в следующей редакци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8.4. По результатам проведения выездного обследования не может быть принято решение, предусмотренное пунктом 2 части 2 статьи 90 настоящего Федерального закона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.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Аган                                     </w:t>
        <w:tab/>
        <w:t xml:space="preserve">   Т. С. Соколо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9:00Z</dcterms:created>
  <dc:creator>Антон Кристина</dc:creator>
  <dc:description/>
  <cp:keywords/>
  <dc:language>en-US</dc:language>
  <cp:lastModifiedBy>Vybory</cp:lastModifiedBy>
  <cp:lastPrinted>2024-09-29T13:36:00Z</cp:lastPrinted>
  <dcterms:modified xsi:type="dcterms:W3CDTF">2024-09-29T08:37:00Z</dcterms:modified>
  <cp:revision>26</cp:revision>
  <dc:subject/>
  <dc:title/>
</cp:coreProperties>
</file>