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09.2024 г.             </w:t>
        <w:tab/>
        <w:tab/>
        <w:t xml:space="preserve">                                                                       №   1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сельского поселения Аган от 28.05.2007 № 19 «Об утверждении порядка участия органов местного самоуправления в межмуниципальном сотрудничестве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3.07.2024 №181-ФЗ «О внесении изменений в отдельные законодательные акты Российской Федерации, в целях приведения муниципального правового акта в соответствие действующему законодательству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сельского поселения Аган от 28.05.2007 №19 «Об утверждении порядка участия органов местного самоуправления в межмуниципальном сотрудничестве».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 xml:space="preserve">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4-09-04T14:44:00Z</cp:lastPrinted>
  <dcterms:modified xsi:type="dcterms:W3CDTF">2024-09-04T09:46:00Z</dcterms:modified>
  <cp:revision>52</cp:revision>
  <dc:subject/>
  <dc:title>ПРОЕКТ</dc:title>
</cp:coreProperties>
</file>