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от _______2024 г.</w:t>
        <w:tab/>
        <w:tab/>
        <w:tab/>
        <w:t xml:space="preserve">                                                       № _____</w:t>
      </w:r>
    </w:p>
    <w:p>
      <w:pPr>
        <w:pStyle w:val="Normal"/>
        <w:ind w:left="-142" w:firstLine="142"/>
        <w:rPr>
          <w:rFonts w:ascii="Angsana New;Leelawadee UI" w:hAnsi="Angsana New;Leelawadee UI" w:cs="Angsana New;Leelawadee UI"/>
          <w:sz w:val="28"/>
          <w:szCs w:val="28"/>
        </w:rPr>
      </w:pPr>
      <w:r>
        <w:rPr>
          <w:rFonts w:cs="Angsana New;Leelawadee UI" w:ascii="Angsana New;Leelawadee UI" w:hAnsi="Angsana New;Leelawadee UI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44444"/>
          <w:sz w:val="23"/>
          <w:szCs w:val="23"/>
          <w:shd w:fill="FFFFFF" w:val="clear"/>
        </w:rPr>
      </w:pPr>
      <w:r>
        <w:rPr>
          <w:rFonts w:cs="Arial" w:ascii="Arial" w:hAnsi="Arial"/>
          <w:color w:val="444444"/>
          <w:sz w:val="23"/>
          <w:szCs w:val="23"/>
          <w:shd w:fill="FFFFFF" w:val="clear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Российской Федерации от 02.03.2007 г. № 25 «О муниципальной службе в Российской федерации», закона Ханты-Мансийского автономного округа - Югры от 20.07.2007 г. № 113-оз «Об отдельных вопросах муниципальной службы в Ханты-Мансийском автономном округе – Югре», Устава сельского поселения Аган, в целях организации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 согласно прилож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ельского поселения Аган от 21.05.2008 г. № 19 «Об утверждении Порядка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ельского поселения Аган от 25.01.2024 г. № 04 «О внесении изменений в решение Совета депутатов сельского поселения Аган  от 21.05.2008 г. № 19 «Об утверждении Порядка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(обнародовать) в приложении «Официальный бюллетень» к районной газете «Новости Приобья» и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ган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комиссию по бюджету, налогам, финансам и социально – экономическим вопросам Совета депутатов сельского поселения А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ган                                                       Т. С. Соколо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ган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__ №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 Нижневартовского муниципального района Ханты-Мансийского автономного округа - Югры (далее - Положение) разработано в соответствии с Федеральным законом от 02.03.2007 № 25-ФЗ «О муниципальной службе в Российской Федерации» (далее – Федеральный закон № 25-ФЗ), Уставом сельского поселения А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Конкурс на замещение вакантной должности муниципальной службы (далее – конкурс) проводится при наличии вакантной должности муниципальной службы в органе местного самоуправления сельского поселения А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антной должностью муниципальной службы признается не замещенная муниципальным служащим должность, предусмотренная штатным расписанием органа местного самоуправления сельского поселения Аг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3. Конкурс проводится в цел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я прав граждан Российской Федерации на равный доступ к муниципальной службе, а также права муниципальных служащих на должностной рост на конкурсной осно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бора кандидатов, наиболее подходящих для замещения вакантных должностей, из общего числа кандидатов, соответствующих квалификационным требованиям к должностям муниципальной службы, установленным федеральным законодательством, законодательством автономного округа и допущенных к участию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онкурс не проводи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ри назначении на замещаемые на определенный срок должности муниципальной службы высшей группы, учреждаемые для выполнения функции «руководитель», должности муниципальной службы главной группы, учреждаемые для выполнения функции «помощник (советник)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и заключении срочного трудового догово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и назначении муниципального служащего на иную должность муниципальной службы по состоянию здоровья в соответствии с медицинским заключение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лучаях, установленных ч. 1 п. 2 ст. 81 Трудового кодекса Российской Федерации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) при назначении на должность муниципальной службы муниципального служащего (гражданина), включенного в кадровый резерв органа местного самоупра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Вакантная должность муниципальной службы замещается без конкурсного отбора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</w:t>
      </w:r>
      <w:hyperlink r:id="rId3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должностей, утверждаемому муниципальным нормативным а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назначении на должности муниципальной службы старшей и младшей группы, учреждаемые для выполнения функций «специалист», «обеспечивающий специалис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ешение о проведении конкурса принимает глава сельского поселения А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шении о проведении конкурса определяются дата, время, место его проведения, а также адрес и сроки приема документов, указанных в пункте 2.3. раздела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конкурса вместе с условиями конкурса, а также проектом трудового договора подлежит официальному обнародованию путем размещению на официальном сайте администрации сельского поселения Аган в сети "Интернет" не позднее чем за 20 календарных дней до дня его провед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Организацию проведения конкурса осуществляет ведущий специалис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ельского поселения Аган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8. У</w:t>
      </w:r>
      <w:r>
        <w:rPr>
          <w:sz w:val="28"/>
          <w:szCs w:val="28"/>
        </w:rPr>
        <w:t xml:space="preserve">частники конкурса – граждане или муниципальные служащие, подавшие заявление на участие в конкурсе (далее – кандидат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  <w:tab w:val="center" w:pos="4999" w:leader="none"/>
          <w:tab w:val="left" w:pos="8054" w:leader="none"/>
        </w:tabs>
        <w:spacing w:lineRule="auto" w:line="276"/>
        <w:ind w:left="360" w:hanging="0"/>
        <w:rPr/>
      </w:pPr>
      <w:r>
        <w:rPr>
          <w:b/>
          <w:sz w:val="28"/>
          <w:szCs w:val="28"/>
        </w:rPr>
        <w:tab/>
        <w:tab/>
        <w:t>2. Требования к участникам Конкурса</w:t>
        <w:tab/>
      </w:r>
    </w:p>
    <w:p>
      <w:pPr>
        <w:pStyle w:val="Normal"/>
        <w:tabs>
          <w:tab w:val="clear" w:pos="708"/>
          <w:tab w:val="left" w:pos="406" w:leader="none"/>
          <w:tab w:val="center" w:pos="4999" w:leader="none"/>
          <w:tab w:val="left" w:pos="8054" w:leader="none"/>
        </w:tabs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>2.1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 Федеральным законом от 02.03.2007 N 25-ФЗ «О муниципальной службе в Российской Федерации» для замещения должностей муниципальной службы, при отсутствии обстоятельств, указанных в статье 13 Федерального закона от 02.03.2007 N 25-ФЗ «О муниципальной службе в Российской Федерации» в качестве ограничений, связанных с муниципальной служ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Квалификационные требования к уровню образования, стажу муниципальной службы, стажу работу по специальности, направлению подготовки, профессиональным знаниям и навыкам граждан (муниципальных  служащих), изъявивших желания участвовать в конкурсе, определяются на основании нормативных правовых актов Российской Федерации и Ханты-Мансийского автономного округа - Югры, регламентирующих вопросы прохождения муниципальной службы, муниципальных правовых актов органов местного самоуправления сельского поселения А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еречень документов, необходимых для участия в конкурс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на имя представителя нанимателя (работодателя) (приложение 1 к настоящему Положе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ственноручно заполненная и подписанная анкета установленной формы (утверждена распоряжением Правительства Российской Федерации от 26.05.2005 № 667</w:t>
        <w:noBreakHyphen/>
        <w:t>р) с приложением фотографии (размер фотографии 3x4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аспор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с</w:t>
      </w:r>
      <w:r>
        <w:rPr>
          <w:color w:val="000000"/>
          <w:sz w:val="28"/>
          <w:szCs w:val="28"/>
        </w:rPr>
        <w:t>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Кандидат также вправе представить в комиссию иные документы, характеризующие его: рекомендательные письма; характеристику с места работы; документы о повышении квалификации и т.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 для участия в конкурсе представляются в конкурсную комиссию и принимаются секретарем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не в полном объеме, с нарушением требований, предъявляемых к оформлению, или документов, содержащих исправления, а также по истечении установленного срока для приема документов -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Представленные кандидатом сведения подлежат проверк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В случае установления обстоятельств, указанных в статье 13 Федерального закона №25-ФЗ в качестве ограничений, связанных с муниципальной службой, а равно недостоверности сведений или подложности документов, представленных кандидатом, он письменно информируется председателем конкурсной комиссии об отказе в участии в конкурсе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3. Порядок формирования и состав конкурсной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1. Состав комиссии утверждается лицом, принявшим решение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2. Для проведения конкурса образуется конкурсная комиссия, в состав которой входит председатель, заместитель председателя, секретарь и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став конкурсной комиссии могут входить представители научных и образовательных учреждений, других организаций, в качестве независимых экспертов по вопросам, связанным с муниципальной службой, или по направлению деятельности органа местного самоуправления (структурного подразделения органа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жет повлиять на принимаемые конкурс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4. В своей работе конкурсная комиссия руководствуется нормативными правовыми актами Российской Федерации и Ханты-Мансийского автономного округа - Югры, муниципальными правовыми актами органов местного самоуправления сельского поселения А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Решения, протоколы конкурсной комиссии подписываются председателем и секретарем комиссии, за исключением итогового  протокола, решения об итогах голосования членов комиссии, которые подписываются всеми членами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лен комиссии, не согласный с ее решением, вправе изложить свое особое мнение в письменном виде. Особое мнение члена комиссии приобщается к протоколу заседа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екретарь комиссии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ет проект правового акта о проведении конкур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змещение объявления о проведении конкурса на официальном сайте администрации сельского поселения Аган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ием, регистрацию и хранение заявлений на участие в конкурсе и прилагаемых к ним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оверку достоверности представле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нформирование в установленном порядке лиц, заявивших о намерении участвовать в конкурсе, об итогах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 заседаний конкурсной комиссии, подготавливает необходимые докумен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змещение информации об итогах конкурса на официальном сайте администрации сельского поселения А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объявляется постановлением администрации сельского поселения Аган, по решению главы сельского поселения А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 замещение вакантной должности проводи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конкурса проводится в срок, установленный решением о проведении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рвый этап конкурса проводится в форме конкурса документов без участия конкурсантов. Комиссия оценивает каждого кандидата, исходя из представленных им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едставленных документов конкурсная комиссия принимает решения о соответствии или несоответствии представленных документов квалификационным требованиям к кандидатам для замещения вакантной должности и оценивает конкурсантов на предмет наличия или отсутствия обстоятельств, указанных в Федеральном законе от 02.03.2007 № 25-ФЗ "О муниципальной службе в Российской Федерации", в качестве ограничений, связанных с муниципальной служ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пущенными к участию во втором этапе конкурса признаются кандидаты, документы которых признаны комиссией соответствующими установленным квалификационным требованиям к вакантн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соответствия представленных документов соответствующим установленным квалификационным требованиям к вакантной должности муниципальной службы, и (или) наличия обстоятельств, указанных в Федеральном законе от 02.03.2007 N 25-ФЗ "О муниципальной службе в Российской Федерации", в качестве ограничений, связанных с муниципальной службой, комиссия принимает решение об отказе в допуске кандидата во второй этап конкурса. Решение принимается открытым голосованием по каждому конкурсанту отдельно, простым большинством голосов от общего числа присутствующих членов комиссии, подписывается председателем комиссии и секретарем. Решение об отказе доводится до конкурсанта не позднее 3 рабочих дней со дня заседания конкурсной комиссии в письменной форме с указанием причин от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Второй этап конкурса проводится в срок, установленный конкурсной комисс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дате, времени, адресе проведения второго этапа конкурса, кандидаты  извещаются конкурсной комиссией в письменной форме не позднее чем за 5 календарных дней до дня проведения второго этапа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Личное участие кандидата во втором этапе конкурса обяза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явки кандидата комиссия принимает решение об исключении его из участников конкурса. Об указанном решении комиссии гражданин информируется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Второй этап конкурса проводится в форме тестирования по вопросам организации муниципальной службы 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и содержание тестовых заданий формируются и утверждаются конкурсной комиссией в соответствии с перечнем вопросов на знание общих положений законодательства в сфере муниципальной службы и противодействия коррупции, а также вопросов, направленных на оценку профессиональных знаний по направлению вакантной дол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ам конкурса предоставляется одно и тоже время для тестирования. Оценка тестирования происходит по балльной системе (один правильный ответ по результатам выполненных тестовых заданий равняется одному балл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 Кандидатами на вакантную должность признаются не менее двух граждан, набравших наибольшее количество баллов по сравнению с другими кандида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только один кандидат набрал 50 и более процентов от максимально возможного количества баллов по сравнению с другими кандидатами, то в этом случае он признается кандидатом на вакантную долж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ндидат, набравший менее 50 процентов от максимально возможного количества баллов, считается не прошедшим второй этап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бедителем конкурса признается кандидат, успешно прошедший испытание и набравший наибольшее число голосов членов коми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должностное лицо, обладающее правом назначения на данную должность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Конкурсная комиссия принимает решение о результатах конкурса, которое подписывается председателем, заместителем председателя, секретарем и членами комиссии, принявшими участие в заседании. Принятое решение, документы кандидатов и материалы конкурсных испытаний передаются конкурсной комиссией в кадровую службу администрации сельского поселения А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0. Конкурсная комиссия принимает решение о признании конкурса несостоявшимся в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отсутствии заявлений кандидатов на участие в конкурсе или подаче всеми кандидатами заявления об отказе от участия в конкурс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знании всех конкурсантов несоответствующими квалификационным требованиям к кандидатам для замещения вакантной дол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конкурсной комиссии о признании конкурса несостоявшимся в течение 2 рабочих дней представляется главе сельского поселения А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Кандидаты, участвовавшие в конкурсе, уведомляются письменно о результатах конкурса не позднее 5 рабочих дней со дня завершения конкурс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3. </w:t>
      </w:r>
      <w:r>
        <w:rPr>
          <w:sz w:val="28"/>
          <w:szCs w:val="28"/>
        </w:rPr>
        <w:t>Все документы по проведению конкурса формируются в дело и хранятся в архиве органа местного самоуправления в течение времени, определенного Положением проведения конкурса, после чего подлежат уничтожению в установленном законодательством порядке. Документы претендентов на замещение вакантной должности, не допущенных к участию в конкурсе, и кандидатов, участвовавших в конкурсе, могут быть им возвращены по их письменному запросу до истечения срока хра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4236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Приложение  1 к Положению о порядке проведения конкурса на замещение вакантных должностей муниципальной службы в органах местного самоуправления сельского поселения Аган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Председателю конкурсной комиссии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>
          <w:color w:val="000000"/>
        </w:rPr>
      </w:pPr>
      <w:r>
        <w:rPr>
          <w:color w:val="000000"/>
        </w:rPr>
        <w:t>(занимаемая должность)</w:t>
      </w:r>
    </w:p>
    <w:p>
      <w:pPr>
        <w:pStyle w:val="Normal"/>
        <w:ind w:firstLine="5103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firstLine="5103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Год рождения 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Образование 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Проживаю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  <w:t>тел.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>
          <w:color w:val="000000"/>
        </w:rPr>
      </w:pPr>
      <w:r>
        <w:rPr>
          <w:color w:val="000000"/>
        </w:rPr>
        <w:t>(домашний, рабочий)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шу допустить меня к участию в конкурсе на замещение вакантной должности муниципальной службы 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/>
        <w:t>(полное наименование долж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ой службы с указанием структурного подразделения</w:t>
            </w:r>
          </w:p>
        </w:tc>
      </w:tr>
      <w:tr>
        <w:trPr>
          <w:trHeight w:val="114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а местного самоуправл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.03.2007 № 25-ФЗ «О муниципальной службе в Российской Федерации», законодательством Ханты-Мансийского автономного округа - Югры, регулирующим вопросы муниципальной службы, иными нормативными правовыми актами о муниципальной службе в Российской Федерации, </w:t>
      </w:r>
      <w:hyperlink r:id="rId5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порядке проведения конкурса на замещение вакантных должностей муниципальной службы в органах местного самоуправления Аган, в том числе с квалификационными требованиями, предъявляемыми к должности, ознакомлен(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 проведением процедуры проверки согласен(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</w:t>
        <w:tab/>
        <w:tab/>
        <w:tab/>
        <w:t xml:space="preserve">                              подпись</w:t>
        <w:tab/>
        <w:tab/>
        <w:t xml:space="preserve">                 Расшифровка подпис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gsana New">
    <w:altName w:val="Leelawadee UI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E5B5BFABBCF595F966F0F16BB0DB240EBBDBCC0055BDBA47D59D1937A86A5046A061EI42EK" TargetMode="External"/><Relationship Id="rId4" Type="http://schemas.openxmlformats.org/officeDocument/2006/relationships/hyperlink" Target="consultantplus://offline/ref=681B60F0896DC1A1DF4773316CE188BB60CFE8C586E1E0C9E2D1E944B0SEU2E" TargetMode="External"/><Relationship Id="rId5" Type="http://schemas.openxmlformats.org/officeDocument/2006/relationships/hyperlink" Target="consultantplus://offline/ref=681B60F0896DC1A1DF476D3C7A8DDFB467C6B7C186E2EE98B88EB219E7EB5B9AEB252EDDC5C485B903DA64SBU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3:00Z</dcterms:created>
  <dc:creator>TokmakovaAN</dc:creator>
  <dc:description/>
  <cp:keywords/>
  <dc:language>en-US</dc:language>
  <cp:lastModifiedBy>User</cp:lastModifiedBy>
  <cp:lastPrinted>2024-07-04T11:20:00Z</cp:lastPrinted>
  <dcterms:modified xsi:type="dcterms:W3CDTF">2024-09-09T05:44:00Z</dcterms:modified>
  <cp:revision>85</cp:revision>
  <dc:subject/>
  <dc:title/>
</cp:coreProperties>
</file>