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ab/>
        <w:t xml:space="preserve">                                                                                                      №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4"/>
      </w:tblGrid>
      <w:tr>
        <w:trPr>
          <w:trHeight w:val="1378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21.05.2008 №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</w:t>
            </w:r>
          </w:p>
        </w:tc>
        <w:tc>
          <w:tcPr>
            <w:tcW w:w="563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6 Федерального закона от 12.12.2023 №594-ФЗ «О внесении изменений в статью 12 Федерального закона «О системе государственной службы в Российской Федерации» и отдельные законодательные акты Российской Федерац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21.05.2008 №19 «Об утверждении Порядка проведения конкурса на замещение вакантных должностей муниципальной службы в органах местного самоуправления муниципального образования сельское поселение Аган» следующие изменения: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1. подпункт 8 пункта 1.7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с 12.03.2024 год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User</cp:lastModifiedBy>
  <cp:lastPrinted>2020-12-22T11:29:00Z</cp:lastPrinted>
  <dcterms:modified xsi:type="dcterms:W3CDTF">2024-01-25T04:40:00Z</dcterms:modified>
  <cp:revision>33</cp:revision>
  <dc:subject/>
  <dc:title>ПРОЕКТ</dc:title>
</cp:coreProperties>
</file>