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</w:t>
        <w:tab/>
        <w:tab/>
        <w:t xml:space="preserve">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сельского поселения Аган от 28.05.2007 №19 «Об утверждении порядка участия органов местного самоуправления в межмуниципальном сотрудничестве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3.07.2024 №181-ФЗ «О внесении изменений в отдельные законодательные акты Российской Федерации, в целях приведения муниципального правового акта в соответствие действующему законодательству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сельского поселения Аган от 28.05.2007 №19 «Об утверждении порядка участия органов местного самоуправления в межмуниципальном сотрудничестве»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2-10-25T16:03:00Z</cp:lastPrinted>
  <dcterms:modified xsi:type="dcterms:W3CDTF">2024-08-12T07:29:00Z</dcterms:modified>
  <cp:revision>51</cp:revision>
  <dc:subject/>
  <dc:title>ПРОЕКТ</dc:title>
</cp:coreProperties>
</file>