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-Югры от 13.02.2024 №46-п «О внесении изменений в постановление Правительства Ханты-Мансийского автономного округа – Югры от 29 декабря 2020 года № 643-п «О мерах по реализации государственной программы ХМАО-Югры «Развитие жилищной сферы», Уставом сельского поселения Аган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1 к решению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3 дополнить пунктами 33,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3. Жилое помещение по договору мены предоставляется без уплаты разницы между рыночной стоимостью жилого помещения, предоставляемого взамен изымаемаемого жилого помещения, и размером возмещения за изымаемое жилое помещение собственнику жилого помещения в многоквартирном доме, признанного в установленном порядке аварийным и подлежащим сносу или реконструкции,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участников специальной военной операции, ветеранов боевых действий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членов их семей из жилых помещений, расположенных в жилых домах, признанных аварийными, и являющихся для них единственными производится в первоочередном порядк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User</cp:lastModifiedBy>
  <cp:lastPrinted>2022-07-26T09:38:00Z</cp:lastPrinted>
  <dcterms:modified xsi:type="dcterms:W3CDTF">2024-03-19T06:46:00Z</dcterms:modified>
  <cp:revision>22</cp:revision>
  <dc:subject/>
  <dc:title>Ханты-Мансийский автономный округ</dc:title>
</cp:coreProperties>
</file>