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6"/>
          <w:szCs w:val="36"/>
        </w:rPr>
        <w:t>СОВЕТ ДЕПУТАТОВ</w:t>
      </w:r>
    </w:p>
    <w:p>
      <w:pPr>
        <w:pStyle w:val="Normal"/>
        <w:ind w:firstLine="680"/>
        <w:jc w:val="center"/>
        <w:rPr>
          <w:sz w:val="36"/>
          <w:szCs w:val="36"/>
        </w:rPr>
      </w:pPr>
      <w:r>
        <w:rPr>
          <w:sz w:val="36"/>
          <w:szCs w:val="36"/>
        </w:rPr>
        <w:t>СЕЛЬСКОГО ПОСЕЛЕНИЯ АГАН</w:t>
      </w:r>
    </w:p>
    <w:p>
      <w:pPr>
        <w:pStyle w:val="Normal"/>
        <w:ind w:firstLine="680"/>
        <w:jc w:val="center"/>
        <w:rPr>
          <w:sz w:val="36"/>
          <w:szCs w:val="36"/>
        </w:rPr>
      </w:pPr>
      <w:r>
        <w:rPr>
          <w:sz w:val="36"/>
          <w:szCs w:val="36"/>
        </w:rPr>
        <w:t>Нижневартовского района</w:t>
      </w:r>
    </w:p>
    <w:p>
      <w:pPr>
        <w:pStyle w:val="Normal"/>
        <w:ind w:firstLine="680"/>
        <w:jc w:val="center"/>
        <w:rPr>
          <w:sz w:val="36"/>
          <w:szCs w:val="36"/>
        </w:rPr>
      </w:pPr>
      <w:r>
        <w:rPr>
          <w:sz w:val="36"/>
          <w:szCs w:val="36"/>
        </w:rPr>
        <w:t>Ханты-Мансийского автономного округа - Югры</w:t>
      </w:r>
    </w:p>
    <w:p>
      <w:pPr>
        <w:pStyle w:val="Normal"/>
        <w:ind w:firstLine="680"/>
        <w:jc w:val="right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</w:r>
    </w:p>
    <w:p>
      <w:pPr>
        <w:pStyle w:val="Normal"/>
        <w:ind w:firstLine="680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ind w:firstLine="680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42" w:firstLine="142"/>
        <w:rPr/>
      </w:pPr>
      <w:r>
        <w:rPr>
          <w:sz w:val="28"/>
          <w:szCs w:val="28"/>
        </w:rPr>
        <w:t>от _______2024 г.</w:t>
        <w:tab/>
        <w:tab/>
        <w:tab/>
        <w:t xml:space="preserve">                                                       № _____</w:t>
      </w:r>
    </w:p>
    <w:p>
      <w:pPr>
        <w:pStyle w:val="Normal"/>
        <w:ind w:left="-142" w:firstLine="142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40"/>
      </w:tblGrid>
      <w:tr>
        <w:trPr/>
        <w:tc>
          <w:tcPr>
            <w:tcW w:w="464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 порядке проведения конкурса на замещение вакантных должностей муниципальной службы в органах местного самоуправления муниципального образования сельское поселение Аган</w:t>
            </w:r>
          </w:p>
        </w:tc>
        <w:tc>
          <w:tcPr>
            <w:tcW w:w="5040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444444"/>
          <w:sz w:val="23"/>
          <w:szCs w:val="23"/>
          <w:shd w:fill="FFFFFF" w:val="clear"/>
        </w:rPr>
      </w:pPr>
      <w:r>
        <w:rPr>
          <w:rFonts w:cs="Arial" w:ascii="Arial" w:hAnsi="Arial"/>
          <w:color w:val="444444"/>
          <w:sz w:val="23"/>
          <w:szCs w:val="23"/>
          <w:shd w:fill="FFFFFF" w:val="clear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 Федерального закона Российской Федерации от 02.03.2007 г. № 25 «О муниципальной службе в Российской федерации», закона Ханты-Мансийского автономного округа - Югры от 20.07.2007 г. № 113-оз «Об отдельных вопросах муниципальной службы в Ханты-Мансийском автономном округе – Югре», Устава сельского поселения Аган, в целях организации проведения конкурса на замещение вакантных должностей муниципальной службы в органах местного самоуправления муниципального образования сельское поселение Аган,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сельского поселения Ага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проведения конкурса на замещение вакантных должностей муниципальной службы в органах местного самоуправления муниципального образования сельское поселение Аган согласно приложению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: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сельского поселения Аган от 21.05.2008 г. № 19 «Об утверждении Порядка проведения конкурса на замещение вакантных должностей муниципальной службы в органах местного самоуправления муниципального образования сельское поселение Аган»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сельского поселения Аган от 25.01.2024 г. № 04 «О внесении изменений в решение Совета депутатов сельского поселения Аган  от 21.05.2008 г. № 19 «Об утверждении Порядка проведения конкурса на замещение вакантных должностей муниципальной службы в органах местного самоуправления муниципального образования сельское поселение Аган»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опубликовать (обнародовать) в приложении «Официальный бюллетень» к районной газете «Новости Приобья» и на официальном сайте администрации сельского поселения Аган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аган-адм.рф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после его официального опубликования (обнародования). 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решения возложить на постоянную комиссию по бюджету, налогам, финансам и социально – экономическим вопросам Совета депутатов сельского поселения Аг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 Аган                                                       Т. С. Соколова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к решению </w:t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Аган</w:t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.__.20__ № </w:t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орядке проведения конкурса на замещение вакантных должностей муниципальной службы в органах местного самоуправления муниципального образования сельское поселение Аг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 порядке проведения конкурса на замещение вакантных должностей муниципальной службы в органах местного самоуправления муниципального образования сельское поселение Аган Нижневартовского муниципального района Ханты-Мансийского автономного округа - Югры (далее - Положение) разработано в соответствии с Федеральным законом от 02.03.2007 № 25-ФЗ «О муниципальной службе в Российской Федерации» (далее – Федеральный закон № 25-ФЗ), Уставом сельского поселения Ага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Конкурс на замещение вакантной должности муниципальной службы (далее – конкурс) проводится при наличии вакантной должности муниципальной службы в органе местного самоуправления сельского поселения Аг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кантной должностью муниципальной службы признается не замещенная муниципальным служащим должность, предусмотренная штатным расписанием органа местного самоуправления сельского поселения Ага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1.3. Конкурс проводится в целях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еспечения прав граждан Российской Федерации на равный доступ к муниципальной службе, а также права муниципальных служащих на должностной рост на конкурсной основе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бора кандидатов, наиболее подходящих для замещения вакантных должностей, из общего числа кандидатов, соответствующих квалификационным требованиям к должностям муниципальной службы, установленным федеральным законодательством, законодательством автономного округа и допущенных к участию в конкурс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Конкурс не проводитс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 случаях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при назначении на замещаемые на определенный срок должности муниципальной службы высшей группы, учреждаемые для выполнения функции «руководитель», должности муниципальной службы главной группы, учреждаемые для выполнения функции «помощник (советник)»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при заключении срочного трудового договор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) при назначении муниципального служащего на иную должность муниципальной службы по состоянию здоровья в соответствии с медицинским заключением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в случаях, установленных ч. 1 п. 2 ст. 81 Трудового кодекса Российской Федерации;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д) при назначении на должность муниципальной службы муниципального служащего (гражданина), включенного в кадровый резерв органа местного самоуправлени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5. Вакантная должность муниципальной службы замещается без конкурсного отбора в следующих случаях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а) при назначении на отдельные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по </w:t>
      </w:r>
      <w:hyperlink r:id="rId3">
        <w:r>
          <w:rPr>
            <w:rStyle w:val="InternetLink"/>
            <w:sz w:val="28"/>
            <w:szCs w:val="28"/>
          </w:rPr>
          <w:t>перечню</w:t>
        </w:r>
      </w:hyperlink>
      <w:r>
        <w:rPr>
          <w:sz w:val="28"/>
          <w:szCs w:val="28"/>
        </w:rPr>
        <w:t xml:space="preserve"> должностей, утверждаемому муниципальным нормативным акт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 назначении на должности муниципальной службы старшей и младшей группы, учреждаемые для выполнения функций «специалист», «обеспечивающий специалис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Решение о проведении конкурса принимает глава сельского поселения Аг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шении о проведении конкурса определяются дата, время, место его проведения, а также адрес и сроки приема документов, указанных в пункте 2.3. раздела 2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проведении конкурса вместе с условиями конкурса, а также проектом трудового договора подлежит официальному обнародованию путем размещению на официальном сайте администрации сельского поселения Аган в сети "Интернет" не позднее чем за 20 календарных дней до дня его проведения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7. </w:t>
      </w:r>
      <w:r>
        <w:rPr>
          <w:color w:val="000000"/>
          <w:sz w:val="28"/>
          <w:szCs w:val="28"/>
        </w:rPr>
        <w:t>Организацию проведения конкурса осуществляет ведущий специалист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и сельского поселения Аган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8. У</w:t>
      </w:r>
      <w:r>
        <w:rPr>
          <w:sz w:val="28"/>
          <w:szCs w:val="28"/>
        </w:rPr>
        <w:t xml:space="preserve">частники конкурса – граждане или муниципальные служащие, подавшие заявление на участие в конкурсе (далее – кандидат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6" w:leader="none"/>
          <w:tab w:val="center" w:pos="4999" w:leader="none"/>
          <w:tab w:val="left" w:pos="8054" w:leader="none"/>
        </w:tabs>
        <w:spacing w:lineRule="auto" w:line="276"/>
        <w:ind w:left="360" w:hanging="0"/>
        <w:rPr/>
      </w:pPr>
      <w:r>
        <w:rPr>
          <w:b/>
          <w:sz w:val="28"/>
          <w:szCs w:val="28"/>
        </w:rPr>
        <w:tab/>
        <w:tab/>
        <w:t>2. Требования к участникам Конкурса</w:t>
        <w:tab/>
      </w:r>
    </w:p>
    <w:p>
      <w:pPr>
        <w:pStyle w:val="Normal"/>
        <w:tabs>
          <w:tab w:val="clear" w:pos="708"/>
          <w:tab w:val="left" w:pos="406" w:leader="none"/>
          <w:tab w:val="center" w:pos="4999" w:leader="none"/>
          <w:tab w:val="left" w:pos="8054" w:leader="none"/>
        </w:tabs>
        <w:spacing w:lineRule="auto" w:line="27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ab/>
        <w:t>2.1. Право на участие в конкурсе имеют граждане, достигшие возраста 18 лет, владеющие государственным языком Российской Федерации и соответствующие квалификационным требованиям, установленным в соответствии с Федеральным законом от 02.03.2007 N 25-ФЗ «О муниципальной службе в Российской Федерации» для замещения должностей муниципальной службы, при отсутствии обстоятельств, указанных в статье 13 Федерального закона от 02.03.2007 N 25-ФЗ «О муниципальной службе в Российской Федерации» в качестве ограничений, связанных с муниципальной служ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color w:val="000000"/>
          <w:sz w:val="28"/>
          <w:szCs w:val="28"/>
        </w:rPr>
        <w:t>Квалификационные требования к уровню образования, стажу муниципальной службы, стажу работу по специальности, направлению подготовки, профессиональным знаниям и навыкам граждан (муниципальных  служащих), изъявивших желания участвовать в конкурсе, определяются на основании нормативных правовых актов Российской Федерации и Ханты-Мансийского автономного округа - Югры, регламентирующих вопросы прохождения муниципальной службы, муниципальных правовых актов органов местного самоуправления сельского поселения Аган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3. Перечень документов, необходимых для участия в конкурс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личное заявление на имя представителя нанимателя (работодателя) (приложение 1 к настоящему Положению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обственноручно заполненная и подписанная анкета установленной формы (утверждена распоряжением Правительства Российской Федерации от 26.05.2005 № 667</w:t>
        <w:noBreakHyphen/>
        <w:t>р) с приложением фотографии (размер фотографии 3x4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) паспорт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трудовую книжку и (или) сведения о трудовой деятельности, оформленные в установленном законодательством порядке, за исключением случаев, когда трудовой договор (контракт) заключается впервы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документ об образов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) </w:t>
      </w:r>
      <w:r>
        <w:rPr>
          <w:sz w:val="28"/>
          <w:szCs w:val="28"/>
        </w:rPr>
        <w:t>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) с</w:t>
      </w:r>
      <w:r>
        <w:rPr>
          <w:color w:val="000000"/>
          <w:sz w:val="28"/>
          <w:szCs w:val="28"/>
        </w:rPr>
        <w:t>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документы воинского учета - для граждан, пребывающих в запасе, и лиц, подлежащих призыву на военную службу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) </w:t>
      </w:r>
      <w:r>
        <w:rPr>
          <w:sz w:val="28"/>
          <w:szCs w:val="28"/>
        </w:rPr>
        <w:t>сведения об адресах сайтов и (или) страниц сайтов в информационно-телекоммуникационной сети "Интернет"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4. </w:t>
      </w:r>
      <w:r>
        <w:rPr>
          <w:sz w:val="28"/>
          <w:szCs w:val="28"/>
        </w:rPr>
        <w:t>Кандидат также вправе представить в комиссию иные документы, характеризующие его: рекомендательные письма; характеристику с места работы; документы о повышении квалификации и т.п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Документы для участия в конкурсе представляются в конкурсную комиссию и принимаются секретарем конкурсной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документов не в полном объеме, с нарушением требований, предъявляемых к оформлению, или документов, содержащих исправления, а также по истечении установленного срока для приема документов - является основанием для отказа в приеме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. Представленные кандидатом сведения подлежат проверке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7. В случае установления обстоятельств, указанных в статье 13 Федерального закона №25-ФЗ в качестве ограничений, связанных с муниципальной службой, а равно недостоверности сведений или подложности документов, представленных кандидатом, он письменно информируется председателем конкурсной комиссии об отказе в участии в конкурсе с указанием причин отказ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6" w:leader="none"/>
        </w:tabs>
        <w:spacing w:lineRule="auto" w:line="276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6" w:leader="none"/>
        </w:tabs>
        <w:spacing w:lineRule="auto" w:line="276"/>
        <w:ind w:left="360" w:hanging="0"/>
        <w:jc w:val="center"/>
        <w:rPr/>
      </w:pPr>
      <w:r>
        <w:rPr>
          <w:b/>
          <w:sz w:val="28"/>
          <w:szCs w:val="28"/>
        </w:rPr>
        <w:t>3. Порядок формирования и состав конкурсной комисси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3.1. Состав комиссии утверждается лицом, принявшим решение о проведении конкур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3.2. Для проведения конкурса образуется конкурсная комиссия, в состав которой входит председатель, заместитель председателя, секретарь и члены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В состав конкурсной комиссии могут входить представители научных и образовательных учреждений, других организаций, в качестве независимых экспертов по вопросам, связанным с муниципальной службой, или по направлению деятельности органа местного самоуправления (структурного подразделения органа местного самоуправления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Состав конкурсной комиссии формируется таким образом, чтобы исключить возможность возникновения конфликта интересов, который может повлиять на принимаемые конкурсной комиссией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Заседание конкурсной комиссии считается правомочным, если на нем присутствует не менее двух третей от общего числа ее член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3.4. В своей работе конкурсная комиссия руководствуется нормативными правовыми актами Российской Федерации и Ханты-Мансийского автономного округа - Югры, муниципальными правовыми актами органов местного самоуправления сельского поселения Аган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5. Решения, протоколы конкурсной комиссии подписываются председателем и секретарем комиссии, за исключением итогового  протокола, решения об итогах голосования членов комиссии, которые подписываются всеми членами комисс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Член комиссии, не согласный с ее решением, вправе изложить свое особое мнение в письменном виде. Особое мнение члена комиссии приобщается к протоколу заседания комисс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Секретарь комиссии осуществляет следующие фун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авливает проект правового акта о проведении конкурс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ет размещение объявления о проведении конкурса на официальном сайте администрации сельского поселения Аган в информационно-телекоммуникационной сети «Интернет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прием, регистрацию и хранение заявлений на участие в конкурсе и прилагаемых к ним докумен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 проверку достоверности представленных докумен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ет информирование в установленном порядке лиц, заявивших о намерении участвовать в конкурсе, об итогах конкурс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ет проведение заседаний конкурсной комиссии, подготавливает необходимые документ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ет размещение информации об итогах конкурса на официальном сайте администрации сельского поселения Ага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орядок проведения конкурса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Конкурс объявляется постановлением администрации сельского поселения Аган, по решению главы сельского поселения Ага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на замещение вакантной должности проводится в два этап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этап конкурса проводится в срок, установленный решением о проведении конкурс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ервый этап конкурса проводится в форме конкурса документов без участия конкурсантов. Комиссия оценивает каждого кандидата, исходя из представленных им докумен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представленных документов конкурсная комиссия принимает решения о соответствии или несоответствии представленных документов квалификационным требованиям к кандидатам для замещения вакантной должности и оценивает конкурсантов на предмет наличия или отсутствия обстоятельств, указанных в Федеральном законе от 02.03.2007 № 25-ФЗ "О муниципальной службе в Российской Федерации", в качестве ограничений, связанных с муниципальной служ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Допущенными к участию во втором этапе конкурса признаются кандидаты, документы которых признаны комиссией соответствующими установленным квалификационным требованиям к вакантной должности муниципальной служб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несоответствия представленных документов соответствующим установленным квалификационным требованиям к вакантной должности муниципальной службы, и (или) наличия обстоятельств, указанных в Федеральном законе от 02.03.2007 N 25-ФЗ "О муниципальной службе в Российской Федерации", в качестве ограничений, связанных с муниципальной службой, комиссия принимает решение об отказе в допуске кандидата во второй этап конкурса. Решение принимается открытым голосованием по каждому конкурсанту отдельно, простым большинством голосов от общего числа присутствующих членов комиссии, подписывается председателем комиссии и секретарем. Решение об отказе доводится до конкурсанта не позднее 3 рабочих дней со дня заседания конкурсной комиссии в письменной форме с указанием причин отказ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4. Второй этап конкурса проводится в срок, установленный конкурсной комисси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 дате, времени, адресе проведения второго этапа конкурса, кандидаты  извещаются конкурсной комиссией в письменной форме не позднее чем за 5 календарных дней до дня проведения второго этапа конкурс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5. Личное участие кандидата во втором этапе конкурса обязательно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неявки кандидата комиссия принимает решение об исключении его из участников конкурса. Об указанном решении комиссии гражданин информируется в письменной форм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6. Второй этап конкурса проводится в форме тестирования по вопросам организации муниципальной службы и противодействия корруп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личество и содержание тестовых заданий формируются и утверждаются конкурсной комиссией в соответствии с перечнем вопросов на знание общих положений законодательства в сфере муниципальной службы и противодействия коррупции, а также вопросов, направленных на оценку профессиональных знаний по направлению вакантной долж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астникам конкурса предоставляется одно и тоже время для тестирования. Оценка тестирования происходит по балльной системе (один правильный ответ по результатам выполненных тестовых заданий равняется одному баллу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7. Кандидатами на вакантную должность признаются не менее двух граждан, набравших наибольшее количество баллов по сравнению с другими кандидата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, если только один кандидат набрал 50 и более процентов от максимально возможного количества баллов по сравнению с другими кандидатами, то в этом случае он признается кандидатом на вакантную должность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андидат, набравший менее 50 процентов от максимально возможного количества баллов, считается не прошедшим второй этап конкурс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8. Конкурсная комиссия по результатам конкурсного отбора представляет главе сельского поселения Аган не менее двух кандидатов на вакантную должность, а в случае, указанном в абзаце 2 пункта 4.7. настоящего положения, одну кандидатур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 одним из лиц, указанных в настоящей части, главой сельского поселения Аган заключается трудовой договор в течение 15 рабочих дней со дня уведомления лица о намерении заключить с ним трудовой договор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9. Конкурсная комиссия принимает решение о результатах конкурса, которое подписывается председателем, заместителем председателя, секретарем и членами комиссии, принявшими участие в заседании. Принятое решение, документы кандидатов и материалы конкурсных испытаний передаются конкурсной комиссией в кадровую службу администрации сельского поселения Аган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10. Конкурсная комиссия принимает решение о признании конкурса несостоявшимся в случаях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ри отсутствии заявлений кандидатов на участие в конкурсе или подаче всеми кандидатами заявления об отказе от участия в конкурс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признании всех конкурсантов несоответствующими квалификационным требованиям к кандидатам для замещения вакантной долж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шение конкурсной комиссии о признании конкурса несостоявшимся в течение 2 рабочих дней представляется главе сельского поселения Ага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1. Кандидаты, участвовавшие в конкурсе, уведомляются письменно о результатах конкурса не позднее 5 рабочих дней со дня завершения конкурса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ключительные положения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5.1.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2. Кандидат вправе обжаловать решение конкурсной комиссии в соответствии с законодательством Российской Федер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5.3. </w:t>
      </w:r>
      <w:r>
        <w:rPr>
          <w:sz w:val="28"/>
          <w:szCs w:val="28"/>
        </w:rPr>
        <w:t>Все документы по проведению конкурса формируются в дело и хранятся в архиве органа местного самоуправления в течение времени, определенного Положением проведения конкурса, после чего подлежат уничтожению в установленном законодательством порядке. Документы претендентов на замещение вакантной должности, не допущенных к участию в конкурсе, и кандидатов, участвовавших в конкурсе, могут быть им возвращены по их письменному запросу до истечения срока хран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tabs>
          <w:tab w:val="clear" w:pos="708"/>
          <w:tab w:val="left" w:pos="4236" w:leader="none"/>
        </w:tabs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br w:type="page"/>
      </w:r>
    </w:p>
    <w:p>
      <w:pPr>
        <w:pStyle w:val="Normal"/>
        <w:ind w:left="5670" w:hanging="0"/>
        <w:rPr>
          <w:color w:val="000000"/>
        </w:rPr>
      </w:pPr>
      <w:r>
        <w:rPr>
          <w:color w:val="000000"/>
        </w:rPr>
        <w:t>Приложение  1 к Положению о порядке проведения конкурса на замещение вакантных должностей муниципальной службы в органах местного самоуправления сельского поселения Аган</w:t>
      </w:r>
    </w:p>
    <w:p>
      <w:pPr>
        <w:pStyle w:val="Normal"/>
        <w:ind w:left="567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jc w:val="both"/>
        <w:outlineLvl w:val="1"/>
        <w:rPr>
          <w:color w:val="000000"/>
        </w:rPr>
      </w:pPr>
      <w:r>
        <w:rPr>
          <w:color w:val="000000"/>
        </w:rPr>
        <w:t>Председателю конкурсной комиссии</w:t>
      </w:r>
    </w:p>
    <w:p>
      <w:pPr>
        <w:pStyle w:val="Normal"/>
        <w:numPr>
          <w:ilvl w:val="0"/>
          <w:numId w:val="0"/>
        </w:numPr>
        <w:autoSpaceDE w:val="false"/>
        <w:ind w:firstLine="5103"/>
        <w:jc w:val="both"/>
        <w:outlineLvl w:val="1"/>
        <w:rPr>
          <w:color w:val="000000"/>
        </w:rPr>
      </w:pPr>
      <w:r>
        <w:rPr>
          <w:color w:val="000000"/>
        </w:rPr>
        <w:t>от 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103"/>
        <w:jc w:val="center"/>
        <w:outlineLvl w:val="1"/>
        <w:rPr>
          <w:color w:val="000000"/>
        </w:rPr>
      </w:pPr>
      <w:r>
        <w:rPr>
          <w:color w:val="000000"/>
        </w:rPr>
        <w:t>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ind w:firstLine="5103"/>
        <w:jc w:val="both"/>
        <w:outlineLvl w:val="1"/>
        <w:rPr>
          <w:color w:val="000000"/>
        </w:rPr>
      </w:pPr>
      <w:r>
        <w:rPr>
          <w:color w:val="000000"/>
        </w:rPr>
        <w:t>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103"/>
        <w:jc w:val="both"/>
        <w:outlineLvl w:val="1"/>
        <w:rPr>
          <w:color w:val="000000"/>
        </w:rPr>
      </w:pPr>
      <w:r>
        <w:rPr>
          <w:color w:val="000000"/>
        </w:rPr>
        <w:t>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103"/>
        <w:jc w:val="center"/>
        <w:outlineLvl w:val="1"/>
        <w:rPr>
          <w:color w:val="000000"/>
        </w:rPr>
      </w:pPr>
      <w:r>
        <w:rPr>
          <w:color w:val="000000"/>
        </w:rPr>
        <w:t>(занимаемая должность)</w:t>
      </w:r>
    </w:p>
    <w:p>
      <w:pPr>
        <w:pStyle w:val="Normal"/>
        <w:ind w:firstLine="5103"/>
        <w:jc w:val="both"/>
        <w:rPr>
          <w:color w:val="000000"/>
        </w:rPr>
      </w:pPr>
      <w:r>
        <w:rPr>
          <w:color w:val="000000"/>
        </w:rPr>
        <w:t>___________________________________</w:t>
      </w:r>
    </w:p>
    <w:p>
      <w:pPr>
        <w:pStyle w:val="Normal"/>
        <w:ind w:firstLine="5103"/>
        <w:jc w:val="center"/>
        <w:rPr>
          <w:color w:val="000000"/>
        </w:rPr>
      </w:pPr>
      <w:r>
        <w:rPr>
          <w:color w:val="000000"/>
        </w:rPr>
        <w:t>(наименование организации)</w:t>
      </w:r>
    </w:p>
    <w:p>
      <w:pPr>
        <w:pStyle w:val="Normal"/>
        <w:numPr>
          <w:ilvl w:val="0"/>
          <w:numId w:val="0"/>
        </w:numPr>
        <w:autoSpaceDE w:val="false"/>
        <w:ind w:firstLine="5103"/>
        <w:jc w:val="both"/>
        <w:outlineLvl w:val="1"/>
        <w:rPr>
          <w:color w:val="000000"/>
        </w:rPr>
      </w:pPr>
      <w:r>
        <w:rPr>
          <w:color w:val="000000"/>
        </w:rPr>
        <w:t>Год рождения ______________________</w:t>
      </w:r>
    </w:p>
    <w:p>
      <w:pPr>
        <w:pStyle w:val="Normal"/>
        <w:numPr>
          <w:ilvl w:val="0"/>
          <w:numId w:val="0"/>
        </w:numPr>
        <w:autoSpaceDE w:val="false"/>
        <w:ind w:firstLine="5103"/>
        <w:jc w:val="both"/>
        <w:outlineLvl w:val="1"/>
        <w:rPr>
          <w:color w:val="000000"/>
        </w:rPr>
      </w:pPr>
      <w:r>
        <w:rPr>
          <w:color w:val="000000"/>
        </w:rPr>
        <w:t>Образование _______________________</w:t>
      </w:r>
    </w:p>
    <w:p>
      <w:pPr>
        <w:pStyle w:val="Normal"/>
        <w:numPr>
          <w:ilvl w:val="0"/>
          <w:numId w:val="0"/>
        </w:numPr>
        <w:autoSpaceDE w:val="false"/>
        <w:ind w:firstLine="5103"/>
        <w:jc w:val="both"/>
        <w:outlineLvl w:val="1"/>
        <w:rPr>
          <w:color w:val="000000"/>
        </w:rPr>
      </w:pPr>
      <w:r>
        <w:rPr>
          <w:color w:val="000000"/>
        </w:rPr>
        <w:t>Проживаю 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103"/>
        <w:jc w:val="both"/>
        <w:outlineLvl w:val="1"/>
        <w:rPr>
          <w:color w:val="000000"/>
        </w:rPr>
      </w:pPr>
      <w:r>
        <w:rPr>
          <w:color w:val="000000"/>
        </w:rPr>
        <w:t>тел. 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103"/>
        <w:jc w:val="center"/>
        <w:outlineLvl w:val="1"/>
        <w:rPr>
          <w:color w:val="000000"/>
        </w:rPr>
      </w:pPr>
      <w:r>
        <w:rPr>
          <w:color w:val="000000"/>
        </w:rPr>
        <w:t>(домашний, рабочий)</w:t>
      </w:r>
    </w:p>
    <w:p>
      <w:pPr>
        <w:pStyle w:val="Normal"/>
        <w:numPr>
          <w:ilvl w:val="0"/>
          <w:numId w:val="0"/>
        </w:numPr>
        <w:autoSpaceDE w:val="false"/>
        <w:ind w:firstLine="5103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рошу допустить меня к участию в конкурсе на замещение вакантной должности муниципальной службы _______________________________________________________________________________________</w:t>
      </w:r>
    </w:p>
    <w:p>
      <w:pPr>
        <w:pStyle w:val="Normal"/>
        <w:autoSpaceDE w:val="false"/>
        <w:ind w:firstLine="708"/>
        <w:jc w:val="center"/>
        <w:rPr/>
      </w:pPr>
      <w:r>
        <w:rPr/>
        <w:t>(полное наименование должности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92" w:hRule="atLeast"/>
        </w:trPr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ой службы с указанием структурного подразделения</w:t>
            </w:r>
          </w:p>
        </w:tc>
      </w:tr>
      <w:tr>
        <w:trPr>
          <w:trHeight w:val="114" w:hRule="atLeast"/>
        </w:trPr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а местного самоуправления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С Федеральным </w:t>
      </w:r>
      <w:hyperlink r:id="rId4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02.03.2007 № 25-ФЗ «О муниципальной службе в Российской Федерации», законодательством Ханты-Мансийского автономного округа - Югры, регулирующим вопросы муниципальной службы, иными нормативными правовыми актами о муниципальной службе в Российской Федерации, </w:t>
      </w:r>
      <w:hyperlink r:id="rId5">
        <w:r>
          <w:rPr>
            <w:rStyle w:val="InternetLink"/>
            <w:color w:val="000000"/>
          </w:rPr>
          <w:t>Положением</w:t>
        </w:r>
      </w:hyperlink>
      <w:r>
        <w:rPr>
          <w:color w:val="000000"/>
        </w:rPr>
        <w:t xml:space="preserve"> о порядке проведения конкурса на замещение вакантных должностей муниципальной службы в органах местного самоуправления Аган, в том числе с квалификационными требованиями, предъявляемыми к должности, ознакомлен(а)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С проведением процедуры проверки согласен(а)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К заявлению прилагаю: (перечислить прилагаемые документы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Дата </w:t>
        <w:tab/>
        <w:tab/>
        <w:tab/>
        <w:t xml:space="preserve">                              подпись</w:t>
        <w:tab/>
        <w:tab/>
        <w:t xml:space="preserve">                 Расшифровка подпис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2880"/>
      <w:jc w:val="center"/>
      <w:outlineLvl w:val="4"/>
    </w:pPr>
    <w:rPr>
      <w:b/>
      <w:sz w:val="4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BE5B5BFABBCF595F966F0F16BB0DB240EBBDBCC0055BDBA47D59D1937A86A5046A061EI42EK" TargetMode="External"/><Relationship Id="rId4" Type="http://schemas.openxmlformats.org/officeDocument/2006/relationships/hyperlink" Target="consultantplus://offline/ref=681B60F0896DC1A1DF4773316CE188BB60CFE8C586E1E0C9E2D1E944B0SEU2E" TargetMode="External"/><Relationship Id="rId5" Type="http://schemas.openxmlformats.org/officeDocument/2006/relationships/hyperlink" Target="consultantplus://offline/ref=681B60F0896DC1A1DF476D3C7A8DDFB467C6B7C186E2EE98B88EB219E7EB5B9AEB252EDDC5C485B903DA64SBUD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9:03:00Z</dcterms:created>
  <dc:creator>TokmakovaAN</dc:creator>
  <dc:description/>
  <cp:keywords/>
  <dc:language>en-US</dc:language>
  <cp:lastModifiedBy>1</cp:lastModifiedBy>
  <cp:lastPrinted>2024-07-04T11:20:00Z</cp:lastPrinted>
  <dcterms:modified xsi:type="dcterms:W3CDTF">2024-07-04T16:56:00Z</dcterms:modified>
  <cp:revision>83</cp:revision>
  <dc:subject/>
  <dc:title/>
</cp:coreProperties>
</file>