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   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</w:rPr>
        <w:t>О внесении изменений в решение Совета депутатов сельского поселения Аган от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жилых домов, признанных аварийным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Жилищным кодексом Российской Федерации, постановлением администрации Нижневартовского района от 20.12.2023 № 1386 «Об утверждении муниципальной программы «Развитие жилищного строительства и жилищно-коммунального комплекса Нижневартовского района», постановлением Правительства Ханты-Мансийского автономного округа-Югры от 29.12.2020 № 643-п «О мерах по реализации государственной программы Ханты-Мансийского автономного округа - Югры «Строительство», Уставом сельского поселения Аган, </w:t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 </w:t>
      </w:r>
      <w:r>
        <w:rPr>
          <w:sz w:val="28"/>
        </w:rPr>
        <w:t>Совет депутатов сельского поселения Аг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ложение 1 к решению Совета депутатов сельского поселения Аган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домов, признанных аварийны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4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4. В первоочередном порядке осуществляется переселение граждан Российской Федерации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х контракт о добровольном содействии в выполнении задач, возложенных на Вооруженные Силы Российской Федерации, лиц</w:t>
      </w:r>
      <w:r>
        <w:rPr/>
        <w:t xml:space="preserve"> </w:t>
      </w:r>
      <w:r>
        <w:rPr>
          <w:sz w:val="28"/>
          <w:szCs w:val="28"/>
        </w:rPr>
        <w:t>проходивших военную службу по призыву через Военный комиссариат автономного округа и заключивших контракт о прохождении военной службы для участия в выполнении задач в ходе специальной военной операции в соответствии с пунктом 7 статьи 38 Федерального закона от 28 марта 1998года № 53-ФЗ «О воинской обязанности и военной службе»,</w:t>
      </w:r>
      <w:r>
        <w:rPr/>
        <w:t xml:space="preserve"> </w:t>
      </w:r>
      <w:r>
        <w:rPr>
          <w:sz w:val="28"/>
          <w:szCs w:val="28"/>
        </w:rPr>
        <w:t xml:space="preserve">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и награжденных наградами, входящими в государственную наградную систему Российской Федерации, в ходе участия в такой специальной военной операции (далее - участники специальной военной операции), членов их семей из жилых помещений, расположенных в жилых домах, признанных аварийными, и являющихся для них единстве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, смерти, признания безвестно отсутствующим или объявления умершим участника специальной военной операции члены его семьи, постоянно проживающие на территории автономного округа, сохраняют право на переселение из жилого помещения, расположенного в жилом доме, признанным аварийным, в первоочередном порядк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21, 26 раздела 3 слова «С согласия граждан в письменной форме, предоставляемое жилое помещение может находиться в границах другого населенного пункта Нижневартовского района.»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выполнением решения возложить на постоянную комиссию по законности, правопорядку, народностям Севера и охране прир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47"/>
        <w:gridCol w:w="2147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Аган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С. Соко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3:00Z</dcterms:created>
  <dc:creator>2</dc:creator>
  <dc:description/>
  <cp:keywords/>
  <dc:language>en-US</dc:language>
  <cp:lastModifiedBy>User</cp:lastModifiedBy>
  <cp:lastPrinted>2024-04-27T15:07:00Z</cp:lastPrinted>
  <dcterms:modified xsi:type="dcterms:W3CDTF">2024-12-06T12:02:00Z</dcterms:modified>
  <cp:revision>27</cp:revision>
  <dc:subject/>
  <dc:title>Ханты-Мансийский автономный округ</dc:title>
</cp:coreProperties>
</file>