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АГАН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невартовского района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widowControl/>
        <w:autoSpaceDE w:val="true"/>
        <w:ind w:firstLine="57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/>
        <w:autoSpaceDE w:val="true"/>
        <w:ind w:firstLine="57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.2024 г.              </w:t>
        <w:tab/>
        <w:tab/>
        <w:t xml:space="preserve">                                                               №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952" w:hanging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  решение   Совета   депутатов сельского поселения Аган от 22.11.2023 № 12 «О передаче осуществления части полномочий» изменение, заменив в пункте 1 цифры «2024-2026» цифрами «2025-2027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, но не ранее 01.01.2025 г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ган                                                      Т. С. Сокол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Admin</dc:creator>
  <dc:description/>
  <cp:keywords/>
  <dc:language>en-US</dc:language>
  <cp:lastModifiedBy>Vybory</cp:lastModifiedBy>
  <cp:lastPrinted>2023-11-21T15:06:00Z</cp:lastPrinted>
  <dcterms:modified xsi:type="dcterms:W3CDTF">2024-10-15T08:11:00Z</dcterms:modified>
  <cp:revision>61</cp:revision>
  <dc:subject/>
  <dc:title>БЛАНК НПА (решение Совета депутатов)</dc:title>
</cp:coreProperties>
</file>