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АДМИНИСТРАЦИЯ СЕЛЬСКОГО ПОСЕЛЕНИЯ АГ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неварт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ОТ </w:t>
      </w:r>
      <w:r>
        <w:rPr>
          <w:sz w:val="28"/>
          <w:szCs w:val="28"/>
        </w:rPr>
        <w:t xml:space="preserve">31.10.2022 г. </w:t>
      </w:r>
      <w:r>
        <w:rPr>
          <w:sz w:val="20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№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о муниципальному жилищному контролю на 202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8.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жилищному контролю на 2023 год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Постановление разместить на официальном сайте администрации сельского поселения Аган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ган-адм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. Постановление вступает в силу с 1 января 202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Аган                                                          Г. Н. Покась</w:t>
      </w:r>
    </w:p>
    <w:p>
      <w:pPr>
        <w:pStyle w:val="Normal"/>
        <w:jc w:val="right"/>
        <w:rPr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31.10.2022 г. № 14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жилищному контролю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грамма профилактики рисков причинения вреда (ущерба) охраняемым законом ценностям по муниципальному жилищному контролю на 2023 год (далее – Программа профилактики)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ируемые лица – граждане и организации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жилищному контро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нормативными правовыми актами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ъектами муниципального жилищного контрол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деятельность, действия (бездействие) контролируемых лиц, к которым предъявляются обязательные требования в сфере </w:t>
      </w:r>
      <w:r>
        <w:rPr>
          <w:bCs/>
          <w:sz w:val="28"/>
          <w:szCs w:val="28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результаты деятельности контролируемых лиц, в том числе работы и услуги, к которым предъявляются обязательные требования в сфере </w:t>
      </w:r>
      <w:r>
        <w:rPr>
          <w:bCs/>
          <w:sz w:val="28"/>
          <w:szCs w:val="28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</w:t>
      </w:r>
      <w:r>
        <w:rPr>
          <w:bCs/>
          <w:sz w:val="28"/>
          <w:szCs w:val="28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пользование и сохранность муниципального жилого фонда, расположенного на территории сельского поселения Аган, осуществляется в соответствии с нормативными правовыми акт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муниципального жилищного контроля внеплановые проверки в 2022 году не проводилис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грамма профилактики направлена на достижение следующих основных ц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ограмма профилактики направлена на решение следующих основны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бласти жилищ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Ответственным подразделением контрольного органа за реализацию профилактических мероприятий является администрация сельского поселения Аган (далее – контрольный орган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Адрес места нахождения контрольного орга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28637, Ханты-Мансийский автономный округ – Югра, Нижневартовский район, с. п. Аган, ул. Советская, 4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: с 09:00 до 18:0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ник – пятница: с 09:00 до 17:0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3:00 до 14:0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ой ден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 (34669) 5-20-35, 5-20-08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</w:rPr>
          <w:t>a</w:t>
        </w:r>
        <w:r>
          <w:rPr>
            <w:rStyle w:val="InternetLink"/>
            <w:sz w:val="28"/>
            <w:szCs w:val="28"/>
            <w:lang w:val="en-US"/>
          </w:rPr>
          <w:t>dmaga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в сети «Интернет»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ган-адм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ный орган проводит следующие профилактические мероприят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информирование;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бъявление предостереж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консультирова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Информирование осуществляется посредством размещения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 (далее - Закона № 248-ФЗ), на официальном сайте органов местного самоуправления муниципального образования сельское поселение Аган в информационно-телекоммуникационной сети «Интернет», в средствах массовой информации и иных форм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ные сведения поддерживаются в актуальном состоянии и обновляются при их изменениях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Объявление предостережения о недопустимости нарушения обязательных требований, оформленного в соответствии с типовой формой, утвержденной приказом Минэкономразвития России от 31 марта 2021 года № 151 «О типовых формах документов, используемых контрольным (надзорным) органом», осуществляется контрольным органом в соответствии со статьей 49 Закона № 248-Ф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нтрольный орган осуществляет учет объявленных им предостережений о недопустимости нарушения обязательных требований посредством заполнения журнала учета выданных предостережений о недопустимости нарушения обязательных требов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нтролируемое лицо вправе в течение пяти рабочих дней со дня получения предостережения подать в контрольный орган возражение в отношении указанного предостере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Возражение направляется в контрольный орган в письменном виде на бумажном носителе или в электронном виде с соблюдением требований, установленных статьей 21 Закона № 248-Ф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озражении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контрольного органа, в который направляется возраже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юридического лица, фамилия, имя, отчество (при наличии) индивидуального предпринимателя или гражданина, а также номер контактного телефона, адрес, на который должен быть направлен ответ контролируемому лиц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– юридического лица, индивидуального предпринима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ата и номер предостережения, направленного в адрес контролируемого лиц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ата получения предостережения контролируемым лиц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доводы, на основании которых контролируемое лицо не согласно с объявленным предостережение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личная подпись индивидуального предпринимателя или гражданина, для юридического лица подпись руководителя (лица, исполняющего обязанности руководителя) и дата подписания возражения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Контрольный орган рассматривает возражение в отношении предостережения в течение десяти дней со дня его получ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о результатам рассмотрения возражения контрольный орган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возражение в форме отмены предостережения в случае принятия представленных контролируемым лицом в возражениях довод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возражения с указанием причины отказ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Консультирование контролируемых лиц осуществляется в соответствии со статьей 50 Закона № 248-Ф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Консультирование осуществляется по следующим вопросам, связанным с организацией и осуществлением муниципального контрол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порядок проведения контрольных мероприят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ъяснение прав и обязанностей Инспектора, прав и обязанностей контролируемых лиц при осуществлении муниципального контро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порядок принятия решений по итогам контрольных мероприят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е мер ответственности за нарушение обязательных требований законода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Письменное консультирование контролируемых лиц и их представителей осуществляется по вопросу применения мер ответственности за нарушение обязательных требований законода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Консультирование осуществля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тно по телефону, посредством видео-конференц-связи, на личном приёме либо в ходе проведения профилактического мероприятия, контрольного мероприят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осредством размещения на официальном сайте муниципального образования сельское поселение Аган в информационно-телекоммуникационной сети «Интернет» письменного разъяснения по однотипным обращениям (более двух однотипных обращений) контролируемых лиц и их представителей, подписанного руководителем контрольного орг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Индивидуальное консультирование на личном приеме каждого заявителя не может превышать 10 мину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по телефону не должно превышать 10 мину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4. Рассмотрение контрольным органом письменного запроса контролируемого лица осуществляется в порядке, установленном Федеральным законом от 02.05.2006 г. 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 Контрольный орган осуществляет учет консультирований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казатели результативности 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 Показатели результативности и эффективности программы профилакт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контрольных мероприятий, проведенных в рамках муниципального жилищн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контрольных мероприятий, проведенных в рамках муниципального жилищного контроля, без выявленных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предписаний об устранении выявленных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объявленных предостережений о недопустимости нарушения обязательны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проведенных профилактически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sectPr>
      <w:type w:val="nextPage"/>
      <w:pgSz w:w="11906" w:h="16838"/>
      <w:pgMar w:left="1134" w:right="79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dmagan@yandex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8:00Z</dcterms:created>
  <dc:creator>Н.Н.</dc:creator>
  <dc:description/>
  <cp:keywords/>
  <dc:language>en-US</dc:language>
  <cp:lastModifiedBy>Vybory</cp:lastModifiedBy>
  <cp:lastPrinted>2022-11-15T16:02:00Z</cp:lastPrinted>
  <dcterms:modified xsi:type="dcterms:W3CDTF">2022-11-15T11:15:00Z</dcterms:modified>
  <cp:revision>29</cp:revision>
  <dc:subject/>
  <dc:title/>
</cp:coreProperties>
</file>