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от 22.07.2019 г.</w:t>
        <w:tab/>
        <w:tab/>
        <w:t xml:space="preserve">          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 поселения Аган  от 10.06.2019 №24 «Об утверждении Порядка формирования, ведения, ежегодного дополнения и опубликования перечня муниципального имущества сельского поселения Ага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порядка и условий предоставления его в аренду»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</w:t>
      </w:r>
      <w:r>
        <w:rPr>
          <w:color w:val="000000"/>
          <w:sz w:val="28"/>
          <w:szCs w:val="28"/>
        </w:rPr>
        <w:t>Уставом сельского поселения Аган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Совета депутатов сельского поселения Аган от 10.06.2019 г. №24 «Об утверждении Порядка формирования, ведения, ежегодного дополнения и опубликования перечня муниципального имущества сельского поселения Ага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порядка и условий предоставления его в аренду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подразделе  2 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 пункт  2.2  «</w:t>
      </w:r>
      <w:r>
        <w:rPr>
          <w:sz w:val="28"/>
          <w:szCs w:val="28"/>
        </w:rPr>
        <w:t xml:space="preserve">Формирование  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ение Перечня основывается на следующих основных принципах:» считать пунктом 2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      опубликовать      (обнародовать)       в          приложен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ый бюллетень» к районной газете «Новости Приобья» и разместить  на официальном сайте  администрации сельского поселения Аган    (www.аган-адм.рф).     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  (Т.В. Шаку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</w:t>
        <w:tab/>
        <w:tab/>
        <w:t xml:space="preserve">        Т.С. Соколов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13" w:before="0" w:after="180"/>
      <w:ind w:hanging="28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1:00Z</dcterms:created>
  <dc:creator>User</dc:creator>
  <dc:description/>
  <cp:keywords/>
  <dc:language>en-US</dc:language>
  <cp:lastModifiedBy>Выборы2018</cp:lastModifiedBy>
  <cp:lastPrinted>2019-07-22T11:01:00Z</cp:lastPrinted>
  <dcterms:modified xsi:type="dcterms:W3CDTF">2019-07-22T06:23:00Z</dcterms:modified>
  <cp:revision>5</cp:revision>
  <dc:subject/>
  <dc:title/>
</cp:coreProperties>
</file>