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РЕШЕНИЕ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3 г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2"/>
      </w:tblGrid>
      <w:tr>
        <w:trPr>
          <w:trHeight w:val="2180" w:hRule="atLeast"/>
        </w:trPr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6.12.2022 г. № 61 «О бюджете сельского поселения Аган на 2023 год и плановый период 2024 и 2025 годов» </w:t>
            </w:r>
          </w:p>
        </w:tc>
        <w:tc>
          <w:tcPr>
            <w:tcW w:w="52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624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ган, решением Совета депутатов сельского поселения Аган от 24.01.2017 г. № 02 «Об утверждении Порядка регулирования отдельных вопросов организации и осуществления бюджетного процесса в сельском поселении Аган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Аг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6.12.2022 г. № 61 «О бюджете сельского поселения Аган на 2023 год и плановый период 2024 и 2025 годов» следующие измене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 2023 год: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105 154,5 тыс. рублей, согласно приложению 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поселения в сумме 106 16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1 011,7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в сумме 0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одпункт 1.2. пункта 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На плановый период 2024 и 2025 годов: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 487,8 </w:t>
      </w:r>
      <w:r>
        <w:rPr>
          <w:rFonts w:cs="Times New Roman" w:ascii="Times New Roman" w:hAnsi="Times New Roman"/>
          <w:sz w:val="28"/>
          <w:szCs w:val="28"/>
        </w:rPr>
        <w:t>тыс. рублей и на 2025 год в сумме 46 773,6, согласно приложению 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бюджета поселения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 487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ем условно утверждаемых расходов в сумме 248,7 тыс. рублей и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 773,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объем условно утверждаемых расходов в сумме 520,5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(профицит) бюджета поселения на 2024 в сумме 0,0 тыс. рублей и на 2025 год в сумме 0,0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на 2024 и 2025 годы в сумме 0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: на 2023 год – 59 273,1 тыс. рублей, на 2024 год – 28 490,6 тыс. рублей, на 2025 год – 3 032,0 тыс. рублей, согласно приложению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сельского поселения Аган из других бюджетов бюджетной системы: на 2023 год – 102 401,5 тыс. рублей, на 2024 год – 68 893,8 тыс. рублей, 2025 год – 44 079,6 тыс. рублей, согласно приложению 4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решения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ешения согласно приложению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решения согласно приложению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решения согласно приложению 8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tabs>
          <w:tab w:val="clear" w:pos="624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624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Аган </w:t>
        <w:tab/>
        <w:t xml:space="preserve">    Т. С. Сокол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Admin</dc:creator>
  <dc:description/>
  <cp:keywords/>
  <dc:language>en-US</dc:language>
  <cp:lastModifiedBy>Vybory</cp:lastModifiedBy>
  <cp:lastPrinted>2023-08-30T10:45:00Z</cp:lastPrinted>
  <dcterms:modified xsi:type="dcterms:W3CDTF">2023-08-30T05:46:00Z</dcterms:modified>
  <cp:revision>22</cp:revision>
  <dc:subject/>
  <dc:title/>
</cp:coreProperties>
</file>