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26.12.2023 г.</w:t>
        <w:tab/>
        <w:tab/>
        <w:t xml:space="preserve">                                                                                №   27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рава на участие в осуществлении деятельности по обращению с животными без владельцев, обитающих на территории сельского поселения Аган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14 статьи 14.1, частями 4.1, 5 статьи 20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Совет депутатов сельского поселения Аган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ализовать право на участие сельского поселения Аган в осуществлении деятельности по обращению с животными без владельцев, обитающих на территории сельского поселения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) осуществление рейдовых мероприятий по выявлению животных без владельцев, по выявлению нарушения требований содержания и выгула животных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) осуществление подачи заявок на отлов животных в Подрядную организацию и в отдел по развитию жилищно-коммунального комплекса, энергетики и строительства управления градостроительства, развития жилищно-коммунального комплекса и энергетики администрации Нижневартовского района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) отлов животных без владельцев, в том числе их транспортировка и немедленная передача в приют для животных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) информационно-просветительская работа по формированию у граждан ответственного и гуманного отношения к животным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5) участие в Акциях по обращению с животными без владельцев, проводимых Ветеринарной службой Ханты-Мансийского автономного округа - Юг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 Аган обеспечить финансирование полномочия, указанного в подпункте 3 пункта 1 настоящего решения за счет средств бюджета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 01.01.2024 года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5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Vybory</cp:lastModifiedBy>
  <cp:lastPrinted>2023-12-26T19:37:00Z</cp:lastPrinted>
  <dcterms:modified xsi:type="dcterms:W3CDTF">2023-12-26T14:38:00Z</dcterms:modified>
  <cp:revision>34</cp:revision>
  <dc:subject/>
  <dc:title>ПРОЕКТ</dc:title>
</cp:coreProperties>
</file>