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-Югры</w:t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0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от 26.12.2023 г.</w:t>
        <w:tab/>
        <w:tab/>
        <w:t xml:space="preserve">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приватизации имущества муниципального образования сельское поселение Аган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2001 г. № 178-ФЗ «О приватизации государственного и муниципального имущества», от 06.10.2003 г. № 131-ФЗ «Об общих принципах организации местного самоуправления в Российской Федерации», решением Совета депутатов сельского поселения Аган от 09.10.2013 г. № 08 «Об утверждении Положения о порядке приватизации муниципального имущества сельского поселения Аган»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Аган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прогнозный план приватизации имущества муниципального образования сельское поселение Аган на 2024 год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</w:rPr>
          <w:t>www.аган-адм.рф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решения возложить на постоянную комиссию по бюджету, налогам, финансам и социально-экономическим вопрос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Аган                                     </w:t>
        <w:tab/>
        <w:t xml:space="preserve">    Т. С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овета депутатов сельского поселения Аган от 26.12.2023 г. №  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имущест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Аган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41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а    </w:t>
              <w:br/>
              <w:t>приватизац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онахождение    </w:t>
              <w:br/>
              <w:t>объекта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рговый павильон, Инвентарный номер 0101021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: высота 3 м, ширина 4,5 м, длина 4,5 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: 5х2, профли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вода в эксплуатацию: 12.04.2006 г. Состоит из торговой площади закрытого типа и остановочной площади открытого ти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АО-Юг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, п. Ага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имо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57:00Z</dcterms:created>
  <dc:creator>User</dc:creator>
  <dc:description/>
  <cp:keywords/>
  <dc:language>en-US</dc:language>
  <cp:lastModifiedBy>Vybory</cp:lastModifiedBy>
  <cp:lastPrinted>2023-12-26T19:23:00Z</cp:lastPrinted>
  <dcterms:modified xsi:type="dcterms:W3CDTF">2023-12-26T14:31:00Z</dcterms:modified>
  <cp:revision>5</cp:revision>
  <dc:subject/>
  <dc:title/>
</cp:coreProperties>
</file>