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2.11.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 назначении  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роекту решения Совета депутатов сельского поселения Аган «О внесении изменений в Устав сельского поселения Ага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сельское поселение Аган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проекту решения Совета депутатов сельского поселения Аган «О внесении изменений в Устав сельского поселения Аган» на  11.12.2023  года в 18.00 часов местного времени в здании администрации сельского поселения Аган по адресу: с. п. Аган, ул. Советская, д.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сельского поселения Аган «О внесении изменений в Устав сельского поселения Аган» и участия граждан в его обсуждени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поселения 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Т. С. Соколова</w:t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Аган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от 22.11.2023 г. № 2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для осуществления подготовки и проведения публичных слушаний по проекту решения Совета депутатов «О внесении изменений в Устав сельского поселения Аган» </w:t>
      </w:r>
    </w:p>
    <w:p>
      <w:pPr>
        <w:pStyle w:val="Normal"/>
        <w:tabs>
          <w:tab w:val="clear" w:pos="624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Татьяна Семёновна, председатель Совета депутатов, председатель организационного ком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рмистрова Лилия Римовна – исполняющий обязанности директора МКУ «Учреждение по обеспечению органов местного самоуправления сельского поселения Аган», заместитель председателя организационного ком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сь Гульнара Николаевна -  главный специалист администрации поселения, секретарь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аттахова Татьяна Рустамовна – депутат Совета депутатов, член оргкомит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пина Марина Михайловна  - депутат Совета депутатов, член оргком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ышанова Наталья Валентиновна – депутат Совета депутатов, член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72" w:firstLine="3"/>
        <w:jc w:val="both"/>
        <w:rPr/>
      </w:pPr>
      <w:r>
        <w:rPr>
          <w:sz w:val="28"/>
          <w:szCs w:val="28"/>
        </w:rPr>
        <w:t>к решению Совета депутатов сельского поселения Аган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от  22.11.2023 г. № 21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учета предлож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Совета депутатов сельского поселения Аган «О внесении изменений в Устав сельского поселения Аган» и участия граждан в его обсужден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sz w:val="28"/>
          <w:szCs w:val="28"/>
        </w:rPr>
        <w:t>1. Обсуждение проекта решения Совета депутатов сельского поселения Аган «О внесении изменений в Устав сельского поселения Аган» (далее – проект решения Совета поселения) проводится на собраниях в трудовых коллективах, собраниях общественных объединений, профессиональных союзов, иных собраниях граждан. Выработанные в ходе обсуждения предложения об изменениях к проекту решения Совета поселения с указанием автора, внесшего предложение, направляются в организационный комитет по проведению публичных слушаний (далее – организационный комитет). К предложениям о внесении изменений в проект решения Совета депутатов сельского поселения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sz w:val="28"/>
          <w:szCs w:val="28"/>
        </w:rPr>
        <w:t>2. Установить срок подачи предложений – 10 календарных дней со дня официального опубликования (обнародования) проекта решения Совета депутатов сельского поселения на официальном сайте администрации сельского поселения Аган (www.аган-адм.рф) и в приложении «Официальный бюллетень» к районной газете «Новости Приобья».</w:t>
      </w:r>
    </w:p>
    <w:p>
      <w:pPr>
        <w:pStyle w:val="Normal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по проекту решения Совета депутатов сельского поселения оформляются в письменном виде и подаются по мере их поступления в организационный комитет.</w:t>
      </w:r>
    </w:p>
    <w:p>
      <w:pPr>
        <w:pStyle w:val="Normal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срока, указанного в пункте 2 настоящего Порядка, организационный комитет рассматривает все поступившие предложения, обобщает позиции и мнения, высказанные в период обсуждения проекта решения Совета поселения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sz w:val="28"/>
          <w:szCs w:val="28"/>
        </w:rPr>
        <w:t>5. Заключение организационного комитета по результатам рассмотрения предложений по проекту решения Совета депутатов сельского поселения направляется в Совет депутатов сельского поселения не позднее, чем за 3 дня до рассмотрения Советом депутатов сельского поселения вопроса о внесении изменений в Устав сельского поселения Аган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sz w:val="28"/>
          <w:szCs w:val="28"/>
        </w:rPr>
        <w:t>6. Заключение организационного комитета подлежит рассмотрению Советом депутатов сельского поселения и учитывается им при принятии решения о внесении изменений в Устав сельского поселения Аг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7:00Z</dcterms:created>
  <dc:creator>Admin</dc:creator>
  <dc:description/>
  <cp:keywords/>
  <dc:language>en-US</dc:language>
  <cp:lastModifiedBy>Vybory</cp:lastModifiedBy>
  <cp:lastPrinted>2023-11-23T16:15:00Z</cp:lastPrinted>
  <dcterms:modified xsi:type="dcterms:W3CDTF">2023-11-23T11:31:00Z</dcterms:modified>
  <cp:revision>56</cp:revision>
  <dc:subject/>
  <dc:title/>
</cp:coreProperties>
</file>