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2.11.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 назначении  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екту решения Совета депутатов сельского поселения Аган «О бюджете сельского поселения Аган на 2024 год и плановый период 2025-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-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сельское поселение Аган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проекту решения Совета депутатов сельского поселения Аган «О бюджете сельского поселения  Аган на 2024 год и  плановый период 2025-2026  годов» на  11.12.2023  года в 18.00 часов местного времени в здании администрации сельского поселения Аган по адресу: с. п. Аган, ул. Советская, д.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сельского поселения Аган  «О бюджете сельского поселения  Аган на 2024 год и  плановый период 2025-2026  годов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поселения 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Аган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от 22.11.2023 г. № 19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«О бюджете сельского поселения  Аган на 2024 год и  плановый период 2025-2026  годов»</w:t>
      </w:r>
    </w:p>
    <w:p>
      <w:pPr>
        <w:pStyle w:val="Normal"/>
        <w:tabs>
          <w:tab w:val="clear" w:pos="624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Татьяна Семёновна, председатель Совета депутатов, председатель организационного 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рмистрова Лилия Римовна – исполняющий обязанности директора МКУ «Учреждение по обеспечению органов местного самоуправления сельского поселения Аган», заместитель председателя организационн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сь Гульнара Николаевна -  главный специалист администрации поселения, секретарь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аттахова Татьяна Рустамовна – депутат Совета депутатов, член оргкомит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пина Марина Михайловна  - депутат Совета депутатов, член орг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ышанова Наталья Валентиновна – депутат Совета депутатов, член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Аган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от  22.11.2023 г. № 1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депутатов сельского поселения Аган  «О бюджете сельского поселения  Аган на 2024 год и  плановый период 2025-2026 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ложения по проекту решения Совета сельского поселения Аган «О бюджете сельского поселения Аган на 2024 год и  плановый период 2025-2026  годов» и участия граждан в его обсуждении принимаются в течение 10 календарных дней со дня официального опубликования (обнародования) проекта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оформляются в письменном виде и подаются в администрацию поселения по адресу: п. Аган, ул. Советская, 4 с обязательным указанием фамилии, имени, отчества обращающегося, его адреса, даты и личной подписи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ающие предложения подлежат обязательной регистрации специалистом администрации поселения и направляются им в день поступления в МКУ «Учреждение по обеспечению деятельности органов местного самоуправления сельского поселения Аг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по проекту решения подлежат рассмотрению и обсуждению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кончании обсуждения МКУ «Учреждение по обеспечению деятельности органов местного самоуправления сельского поселения Аган» рассматривает все поступившие предложения, обобщает позиции и мнения, высказанные в период обсуждения проекта решения «О бюджете сельского поселения Аган на 2024 год и плановый период 2025-2026 годов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МКУ «Учреждение по обеспечению деятельности органов местного самоуправления сельского поселения Аган» по результатам рассмотрения предложений по проекту направляются в Совет поселения не позднее чем за 3 дня до рассмотрения вопроса Советом поселения об утвержден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7:00Z</dcterms:created>
  <dc:creator>Admin</dc:creator>
  <dc:description/>
  <cp:keywords/>
  <dc:language>en-US</dc:language>
  <cp:lastModifiedBy>Vybory</cp:lastModifiedBy>
  <cp:lastPrinted>2023-11-23T10:41:00Z</cp:lastPrinted>
  <dcterms:modified xsi:type="dcterms:W3CDTF">2023-11-23T11:36:00Z</dcterms:modified>
  <cp:revision>56</cp:revision>
  <dc:subject/>
  <dc:title/>
</cp:coreProperties>
</file>