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т 22.11.2023 г.</w:t>
        <w:tab/>
        <w:tab/>
        <w:t xml:space="preserve">                                                                               №  16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 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5.11.2019 № 38 «О порядке установления и использования полос отвода и придорожных полос автомобильных дорог местного значения сельского поселения Аган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1. в пункте 2.1 после слов «на основании документации по планировке территории» дополнить словами «, за исключением случаев, предусмотренных земельным законодательством».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Vybory</cp:lastModifiedBy>
  <cp:lastPrinted>2023-11-21T16:08:00Z</cp:lastPrinted>
  <dcterms:modified xsi:type="dcterms:W3CDTF">2023-11-21T11:08:00Z</dcterms:modified>
  <cp:revision>53</cp:revision>
  <dc:subject/>
  <dc:title>ПРОЕКТ</dc:title>
</cp:coreProperties>
</file>