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АГАН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невартовского района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нты-Мансийского автономного округа-Югры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2.11.2023 г.              </w:t>
        <w:tab/>
        <w:tab/>
        <w:t xml:space="preserve">                                                               №  12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952" w:hanging="0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га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/>
      </w:pPr>
      <w:r>
        <w:rPr>
          <w:sz w:val="28"/>
          <w:szCs w:val="28"/>
        </w:rPr>
        <w:t>1. Передать органам местного самоуправления муниципального образования Нижневартовский район, на период 2024-2026 годов, осуществление, за счет средств, передаваемых бюджету муниципального образования Нижневартовский район из бюджета муниципального образования сельское поселение Аган, следующих полномоч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бюджетных полномочий органов муниципального финансового контро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части отдельных полномочий по исполнению бюджета поселения, связанны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 открытием казначейских сче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открытием и ведением лицевых счетов, предназначенных для учета операц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редствами участников бюджетного процесса поселения, муниципальных бюджетных и автономных учреждений поселения, сведения о которых включены в реестр участников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редствами, поступающими во временное распоряжение получателей средств бюджета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 средствами получателей средств из бюджета, источником финансового обеспечения которых являются средства бюджета поселения, и сведения о которых включены в реестр участников бюджетного процес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 учетом бюджетных и денежных обязательств получателей средств бюджета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 санкционированием операций, связанны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 оплатой денежных обязательств получателей средств бюджета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 оплатой расходов получателей средств из бюджета, которым открыты лицевые счета источником финансового обеспечения которых являются средства, полученные из бюджета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 проведением операций по расходам муниципальных бюджетных и автономных учреждений поселения, источником финансового обеспечения которых являются средства, полученные этими учреждениями из бюджета поселения;</w:t>
      </w:r>
      <w:bookmarkStart w:id="0" w:name="P76"/>
      <w:bookmarkEnd w:id="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 ведением учета и осуществлением хранения исполнительных документов и иных документов, связанных с их исполн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 внесением информации в реестр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орожная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рганизация строительства муниципального жилищного фон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направление уведомлений, предусмотренных пунктом 20 части 1 статьи 14 Федерального закона от 06.10.2003 № 131-ФЗ «Об общих принципах организации местного самоуправления в Российской Федерации», осуществление полномочий, определенных статьей 55.31 Градостроительного кодекс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осуществление закупок товаров, работ, услуг для обеспечения муниципальных нужд поселения в части проведения конкурсов и аукцион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оектирование, строительство, капитальный ремонт, реконструкция объектов капитального строительства (инженерные сети, здания, строения, сооружения и иные) на территории поселе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разработка и утверждение программ комплексного развития систем коммунальной инфраструктуры посе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 осуществление муниципального земельного контроля в границах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статьей 55.31 Градостроительного кодекса Российской Федерации осуществление уполномоченным органом контроля в сфере закупок и внутреннего муниципального финансового контроля 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за исключением части 5), Бюджетным кодекс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) управление и распоряжение земельными участками, находящимися в муниципальной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организация и осуществление мероприятий по работе с детьми и молодежью в посел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вета депутатов сельского поселения Аган: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- от 14.11.2017 № 30 «О передаче осуществления части полномочий»;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от 03.12.2018 № 22 «О внесении изменений в решение Совета депутатов сельского поселения Аган от 14.11.2017 № 30 «О передаче осуществления части полномочий»;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от 13.08.2019 № 32 «О внесении изменений в решение Совета депутатов сельского поселения Аган от 14.11.2017 № 30 «О передаче осуществления части полномочий»;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т 28.02.2020 № 0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вета депутатов сельского поселения Аган от 14.11.2017 № 30 «О передаче осуществления части полномочий»;</w:t>
      </w:r>
    </w:p>
    <w:p>
      <w:pPr>
        <w:pStyle w:val="Normal"/>
        <w:ind w:right="-2"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1.12.2020 № 35 «О внесении изменений в решение Совета депутатов сельского поселения Аган от 14.11.2017 № 30 «О передаче осуществления части полномочий»;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от 12.05.2021 № 13 «О внесении изменений в решение Совета депутатов сельского поселения Аган от 14.11.2017 № 30 «О передаче осуществления части полномочий»;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от 31.08.2021 № 21 «О внесении изменений в решение Совета депутатов сельского поселения Аган от 14.11.2017 № 30 «О передаче осуществления части полномочий»;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9.2021 № 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сельского поселения Аган от 14.11.2017 № 30 «О передаче осуществления части полномочий»;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от 24.10.2022 № 42 «О внесении изменений в решение Совета депутатов сельского поселения Аган от 14.11.2017 № 30 «О передаче осуществления части полномоч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публикования (обнародования), но не ранее 01.01.2024 г.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комиссию по законности, правопорядку, народностям Севера и охране природы.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Аган                                                      Т. С. Сокол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Заголовок Знак"/>
    <w:qFormat/>
    <w:rPr>
      <w:b/>
      <w:b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7:00Z</dcterms:created>
  <dc:creator>Admin</dc:creator>
  <dc:description/>
  <cp:keywords/>
  <dc:language>en-US</dc:language>
  <cp:lastModifiedBy>Vybory</cp:lastModifiedBy>
  <cp:lastPrinted>2023-11-21T15:06:00Z</cp:lastPrinted>
  <dcterms:modified xsi:type="dcterms:W3CDTF">2023-11-21T10:09:00Z</dcterms:modified>
  <cp:revision>57</cp:revision>
  <dc:subject/>
  <dc:title>БЛАНК НПА (решение Совета депутатов)</dc:title>
</cp:coreProperties>
</file>