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             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а на участие в осуществлении деятельности по обращению с животными без владельцев, обитающих на территории сельского поселения Аган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4 статьи 14.1, частями 4.1, 5 статьи 20 Федерального закона от 06.10.2003 № 131-ФЗ «Об общих принципах организации местного самоуправления в Российской Федераци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изовать право на участие сельского поселения Аган в осуществлении деятельности по обращению с животными без владельцев, обитающих на территории сельского поселе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) осуществление рейдовых мероприятий по выявлению животных без владельцев, по выявлению нарушения требований содержания и выгула животных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) осуществление подачи заявок на отлов животных в Подрядную организацию и в отдел по развитию жилищно-коммунального комплекса, энергетики и строительства управления градостроительства, развития жилищно-коммунального комплекса и энергетики администрации Нижневартовск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) отлов животных без владельцев, в том числе их транспортировка и немедленная передача в приют для животных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) информационно-просветительская работа по формированию у граждан ответственного и гуманного отношения к животным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) участие в Акциях по обращению с животными без владельцев, проводимых Ветеринарной службой Ханты-Мансийского автономного округа - Юг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 Аган обеспечить финансирование полномочия, указанного в подпункте 3 пункта 1 настоящего решения за счет средств бюджета сельского поселения Аган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с 01.01.2024 года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0-12-22T11:29:00Z</cp:lastPrinted>
  <dcterms:modified xsi:type="dcterms:W3CDTF">2023-12-21T04:21:00Z</dcterms:modified>
  <cp:revision>33</cp:revision>
  <dc:subject/>
  <dc:title>ПРОЕКТ</dc:title>
</cp:coreProperties>
</file>