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 xml:space="preserve">                                                                                                      №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Аган от 25.11.2019 № 39 «О земельном налоге» 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3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Аган от 25.11.2019 № 39 «О земельном налоге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дпункте 3.2. пункта 3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  <w:tab/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0-12-22T11:29:00Z</cp:lastPrinted>
  <dcterms:modified xsi:type="dcterms:W3CDTF">2023-09-28T05:27:00Z</dcterms:modified>
  <cp:revision>31</cp:revision>
  <dc:subject/>
  <dc:title>ПРОЕКТ</dc:title>
</cp:coreProperties>
</file>