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                                                                    №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1. в пункте 2.1 после слов «на основании документации по планировке территории» дополнить словами «, за исключением случаев, предусмотренных земельным законодательством»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3-06-16T10:33:00Z</cp:lastPrinted>
  <dcterms:modified xsi:type="dcterms:W3CDTF">2023-10-13T05:19:00Z</dcterms:modified>
  <cp:revision>52</cp:revision>
  <dc:subject/>
  <dc:title>ПРОЕКТ</dc:title>
</cp:coreProperties>
</file>