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</w:t>
        <w:tab/>
        <w:tab/>
        <w:t xml:space="preserve">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, статьи 1 Федерального закона от 29.05.2023 № 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раздел 2 приложения к решению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1. в подпункте 1.3.8 пункта 1.3 раздела 1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заменить словами «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,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с 1 сентября 2024 год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2-10-25T16:03:00Z</cp:lastPrinted>
  <dcterms:modified xsi:type="dcterms:W3CDTF">2023-06-01T07:03:00Z</dcterms:modified>
  <cp:revision>49</cp:revision>
  <dc:subject/>
  <dc:title>ПРОЕКТ</dc:title>
</cp:coreProperties>
</file>