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 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 Внести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1. в преамбуле Решения слова «п. 6 ст. 4, п. 5 ст. 25, п. 9» заменить словами «ч. 6 ст. 4, ч. 5 ст. 25, ч. 9»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2. подпункт 3 пункта 1.4  Порядка признать утратившим силу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3. подпункт 4 пункта 1.4  Порядка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«4) Приказ Федерального агентства по техническому регулированию и метрологии от 22 ноября 2005 года № 296-ст «Классификация автомобильных дорог. Основные параметры и требования. ГОСТ Р 52398-2005»;»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4. подпункт 5 пункта 1.4 Порядка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«5) 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;»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5. подпункт 6 пункта 1.4 Порядка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«6) приказ Министерства строительства и жилищно-коммунального хозяйства Российской Федерации от 9 февраля 2021 года № 53/пр «Об утверждении СП 34.13330.2021 «СНиП 2.05.02-85* Автомобильные дороги»;»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6. в подпункте 8 пункта 1.4 Порядка цифры «26.06.2006» заменить цифрами «26.07.2006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1.7. </w:t>
      </w: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Границы полосы отвода автомобильной дороги определяются на основании документации по планировке территории. Подготовка документации по планировки территории, предназначенной для размещения автомобильных дорог и (или)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.»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8. пункт 2.1.3 Порядка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«2.1.3. Ширина полос отвода устанавливается в соответствии с пунктами 13, 14, 15, 16 Постановления Правительства РФ от 2 сентября 2009 г. N 717 "О нормах отвода земель для размещения автомобильных дорог и (или) объектов дорожного сервиса",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, и других условий.»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9. пункт 2.1.5 Порядка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«2.1.5. При необходимости размещения транспортных развязок на пересечениях и примыканиях 3 и более автомобильных дорог размеры земельных участков определяются расчетным путем при подготовке проектной документации.»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10. пункт 2.1.6 Порядка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«2.1.6. Нормы отвода земель при необходимости размещения на транспортных развязках спрямлений, укреплений русел у водопропускных труб и мостов, берм для обеспечения устойчивости откосов, выемок грунта и вырубки леса, древесно-кустарниковой растительности для обеспечения видимости, раскрываемых выемок глубиной более 1 метра, автобусных остановок, съездов, пешеходных и велосипедных дорожек, переходно-скоростных и дополнительных полос движения, защитных и декоративных лесонасаждений, противооползневых, противоселевых, противолавинных и других защитных сооружений, а также иных сооружений определяются в соответствии с пунктом 5 Норм отвода земель, утвержденных Постановлением Правительства РФ от 2 сентября 2009 г. N 717  для размещения автомобильных дорог и (или) объектов дорожного сервиса.»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1. в подпункте 2.4.7 пункта 2.4. Порядка слово «частного» исключить, слова «частных сервитутов» заменить словом сервитутов»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2. в подпункте 2.4.8 пункта 2.4 Порядка третье и четвертое предложения исключить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3. в пункте 3.6 Порядка слова «муниципального района» заменить словами «сельского поселения Аган»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4. в пункте 3.8 Порядка слова «Прокладка или переустройство инженерных коммуникаций в границах» заменить словами «Прокладка, перенос или переустройство инженерных коммуникаций, их эксплуатация в границах»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15. подпункты 4.13.1, 4.13.2 пункта 4.13 Порядка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shd w:fill="FFFFFF" w:val="clear"/>
        </w:rPr>
        <w:t>«4.13.1.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, издавать звуки, которые могут быть услышаны в пределах автомобильной дороги лицами с нормальным слухом.»;</w:t>
      </w:r>
    </w:p>
    <w:p>
      <w:pPr>
        <w:pStyle w:val="Style17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.13.2. Не должны быть размещен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дной опоре с дорожными знаками и светофорам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shd w:fill="FFFFFF" w:val="clear"/>
        </w:rPr>
        <w:t>2) на железнодорожных переездах, в туннелях и под путепроводами, над въездами в туннели и выездами из туннел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д проезжей частью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орожных ограждениях и направляющих устройствах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shd w:fill="FFFFFF" w:val="clear"/>
        </w:rPr>
        <w:t>4) на подпорных стенах, деревьях, скалах, не являющихся частью дорожной инфраструктуры, и других природных объектах.»;</w:t>
      </w:r>
    </w:p>
    <w:p>
      <w:pPr>
        <w:pStyle w:val="Style17"/>
        <w:ind w:left="708" w:hanging="0"/>
        <w:jc w:val="both"/>
        <w:rPr/>
      </w:pPr>
      <w:r>
        <w:rPr>
          <w:sz w:val="28"/>
          <w:szCs w:val="28"/>
          <w:shd w:fill="FFFFFF" w:val="clear"/>
        </w:rPr>
        <w:t>1.5. подпункты 4.14, 4.15, 4.17, 4.18, таблицы 3 и 3а исключить;</w:t>
      </w:r>
    </w:p>
    <w:p>
      <w:pPr>
        <w:pStyle w:val="Style17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подпункт 4.16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4.16. Допускается размещение рекламных конструкций на конструктивно выделенных бортовым камнем или защитными ограждениями разделительных полосах, в том числе на газонах, разделяющих транспортные потоки и центральных частях перекрестков с круговым движением, за приделами границ коридора безопасности, определяемых в соответствии с требованиями к территориальному размещению рекламных конструкций, установленными приложением Г»;   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16. в пункте 4.19 Порядка слово «магистральных» исключить;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ab/>
        <w:t>1.17. в пункте 5.2. Порядка цифры «, 4.10» исключить;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8. в пункте 5.4. Порядка слова «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» исключить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6:00Z</dcterms:created>
  <dc:creator>Нежельский Иван Михайлович</dc:creator>
  <dc:description/>
  <cp:keywords/>
  <dc:language>en-US</dc:language>
  <cp:lastModifiedBy>милана</cp:lastModifiedBy>
  <cp:lastPrinted>2022-10-25T16:03:00Z</cp:lastPrinted>
  <dcterms:modified xsi:type="dcterms:W3CDTF">2023-02-19T17:51:00Z</dcterms:modified>
  <cp:revision>49</cp:revision>
  <dc:subject/>
  <dc:title>ПРОЕКТ</dc:title>
</cp:coreProperties>
</file>