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3 г.              </w:t>
        <w:tab/>
        <w:tab/>
        <w:t xml:space="preserve">                                                             №  ___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части полномоч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13 № 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муниципального образования сельское поселение Аган принять от органов местного самоуправления муниципального образования Нижневартовский район на период 2024-2026 годов, осуществление за счет средств, передаваемых бюджету муниципального образования сельское поселение Аган из бюджета муниципального образования Нижневартовский район полномочий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сельского поселения Аган: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9.12.2013 № 20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2.12.2014 № 22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4.11.2016 № 31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2.2017 № 35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03.12.2018 № 20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7.12.2018 № 23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8.02.2020 № 08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1.12.2020 № 34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2.09.2021 № 26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0.2022 № 41 «О внесении изменений в решение Совета депутатов сельского поселения Аган от 25.10.2013 № 11 «Об осуществлении части полномочий»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, но не ранее 01.01.2024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Admin</dc:creator>
  <dc:description/>
  <cp:keywords/>
  <dc:language>en-US</dc:language>
  <cp:lastModifiedBy>Vybory</cp:lastModifiedBy>
  <cp:lastPrinted>2023-06-07T10:20:00Z</cp:lastPrinted>
  <dcterms:modified xsi:type="dcterms:W3CDTF">2023-11-10T04:41:00Z</dcterms:modified>
  <cp:revision>66</cp:revision>
  <dc:subject/>
  <dc:title>БЛАНК НПА (решение Совета депутатов)</dc:title>
</cp:coreProperties>
</file>