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ab/>
        <w:t xml:space="preserve">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21.10.2016 № 27 «О муниципальном дорожном фонде сельского поселения Аган»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дпунктом «г» пункта 25 статьи 1 Федерального закона от 04.08.2023 N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сельского поселения Аган от 21.10.2016 № 27 «О муниципальном дорожном фонде сельского поселения Аган»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1 дополнить новыми абзацами следующего содержания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ов местных бюджетов от штрафов за нарушение правил движения тяжеловесного и (или) крупногабаритного транспортного средства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0-12-22T11:24:00Z</cp:lastPrinted>
  <dcterms:modified xsi:type="dcterms:W3CDTF">2023-11-14T06:44:00Z</dcterms:modified>
  <cp:revision>38</cp:revision>
  <dc:subject/>
  <dc:title>ПРОЕКТ</dc:title>
</cp:coreProperties>
</file>