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от _______2023 г.</w:t>
        <w:tab/>
        <w:tab/>
        <w:tab/>
        <w:t xml:space="preserve">                                                       № _____</w:t>
      </w:r>
    </w:p>
    <w:p>
      <w:pPr>
        <w:pStyle w:val="Normal"/>
        <w:ind w:left="-142" w:firstLine="142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11016449"/>
      <w:r>
        <w:rPr>
          <w:bCs/>
          <w:color w:val="000000"/>
          <w:sz w:val="28"/>
          <w:szCs w:val="28"/>
        </w:rPr>
        <w:t xml:space="preserve">О </w:t>
      </w:r>
      <w:bookmarkStart w:id="1" w:name="_Hlk95910598"/>
      <w:r>
        <w:rPr>
          <w:bCs/>
          <w:color w:val="000000"/>
          <w:sz w:val="28"/>
          <w:szCs w:val="28"/>
        </w:rPr>
        <w:t xml:space="preserve">внесении изменений </w:t>
      </w:r>
      <w:bookmarkEnd w:id="1"/>
      <w:r>
        <w:rPr>
          <w:bCs/>
          <w:color w:val="000000"/>
          <w:sz w:val="28"/>
          <w:szCs w:val="28"/>
        </w:rPr>
        <w:t>в некоторые решения Совета депутатов сельского поселения Аган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исполнения поручения, предусмотренного пунктом 4.4 протокола совещания Министерства экономического развития Российской федерации «Совершенствование риск - ориентированного подхода в контрольной (надзорной) деятельности» от 24 марта 2023 года № 14-Д24, а также пунктом 5.2.1 протокола заседания межведомственной рабочей группы по совершенствованию контрольной (надзорной) деятельности в Ханты-Мансийском автономном округе - Югре от 11 апреля 2023 года, 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Аган Нижневартовского района Ханты-Мансийского автономного округа - Югры, Совет депутатов сельского поселения Аган Нижневартовского района Ханты-Мансийского автономного округа – Югр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А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_Hlk108618022"/>
      <w:bookmarkStart w:id="3" w:name="_Hlk141774708"/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вета депутатов сельского поселения Аган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от 22.09.2021 № 24 «</w:t>
      </w:r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ложения по осуществлению муниципального жилищного контроля на территории сельского поселения А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bookmarkStart w:id="4" w:name="_Hlk108618070"/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HEADERTEXT"/>
        <w:numPr>
          <w:ilvl w:val="0"/>
          <w:numId w:val="0"/>
        </w:numPr>
        <w:jc w:val="both"/>
        <w:outlineLvl w:val="2"/>
        <w:rPr/>
      </w:pPr>
      <w:bookmarkStart w:id="5" w:name="_Hlk14177455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еречень индикаторов риска нарушения обязательных требований, 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на территории сельского поселения Аган Нижневартовского района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</w:t>
      </w:r>
      <w:bookmarkStart w:id="6" w:name="_Hlk10861814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е в Государственной информационной системе жилищно-коммунального хозяйства (ГИС ЖКХ) двух и более в течение трех месяцев фактов несоответствия (расхождения) сведений об осуществляемой контролируемым лицом деятельности, связанной с управлением (обслуживанием) муниципального жилищного фонда и (или) с предоставлением жилищно-коммунальных услуг,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firstLine="708"/>
        <w:jc w:val="both"/>
        <w:rPr/>
      </w:pPr>
      <w:bookmarkStart w:id="7" w:name="_Hlk141774557"/>
      <w:bookmarkEnd w:id="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Внести в решение Совета депутатов сельского поселения Аган от 22.09.2021 № 23 «Об утверждении Положения по осуществлению муниципального контроля в сфере благоустройства на территории сельского  поселения Аган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еречень индикаторов риска нарушения обязательных требований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в сфере благоустройства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 результатов работы средств фотовидеофиксации, в том числе в порядке межведомственного информационного взаимодействия, свидетельствующих о двух и более в течение одного месяца признаках несоответствия и (или) отклонения от параметров, установленных правилами благоустройств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решение Совета депутатов сельского поселения Аган от 14.09.2022 № 3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Аган Нижневартовского муниципальн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чень индикаторов риска нарушения обязательных требований,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х в целях оценки риска причинения вреда (ущерба) при принятии решения о проведении и выборе вида внепланового контрольного мероприятия при осуществлении муниципального контроля  на автомобильном транспорте, городском наземном электрическом транспорте и в дорожном хозяйстве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ой дороги общего пользования местного значения.»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публиковать (обнародовать) в приложении «Официальный бюллетень» к районной газете «Новости Приобья» и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ган                                                       Т. С. Соколов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等线;Arial Unicode MS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03:00Z</dcterms:created>
  <dc:creator>TokmakovaAN</dc:creator>
  <dc:description/>
  <cp:keywords/>
  <dc:language>en-US</dc:language>
  <cp:lastModifiedBy>1</cp:lastModifiedBy>
  <cp:lastPrinted>2012-07-19T09:49:00Z</cp:lastPrinted>
  <dcterms:modified xsi:type="dcterms:W3CDTF">2023-08-09T12:04:00Z</dcterms:modified>
  <cp:revision>82</cp:revision>
  <dc:subject/>
  <dc:title/>
</cp:coreProperties>
</file>