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 __________2023 г.</w:t>
        <w:tab/>
        <w:tab/>
        <w:tab/>
        <w:t xml:space="preserve">                                                                №___</w:t>
      </w:r>
    </w:p>
    <w:p>
      <w:pPr>
        <w:pStyle w:val="Normal"/>
        <w:rPr>
          <w:rFonts w:ascii="Angsana New;Leelawadee UI" w:hAnsi="Angsana New;Leelawadee UI" w:cs="Angsana New;Leelawadee UI"/>
          <w:sz w:val="20"/>
          <w:szCs w:val="28"/>
        </w:rPr>
      </w:pPr>
      <w:r>
        <w:rPr>
          <w:rFonts w:cs="Angsana New;Leelawadee UI" w:ascii="Angsana New;Leelawadee UI" w:hAnsi="Angsana New;Leelawadee UI"/>
          <w:sz w:val="20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внесении   изменений   в   решение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н       от      24.01.2017   № 02    «Об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Порядка   регулир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  вопросов   организации   и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ого процесса 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Аган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т. 264.1 Бюджетного кодекса Российской Федерации, в целях приведения муниципального правового акта в соответствие с действующим законодательством, руководствуясь Уставом сельского поселения Аган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Аган от 24.01.2017 №02 «Об утверждении Порядка регулирования отдельных вопросов  организации и осуществления бюджетного процесса в сельском поселении Аган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3.1 пункта 3 раздела IX «Порядок представления, рассмотрения и утверждения Советом депутатов поселения годового отчета об исполнении бюджета поселения» исключить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</w:t>
      </w:r>
      <w:r>
        <w:rPr>
          <w:sz w:val="28"/>
          <w:szCs w:val="28"/>
        </w:rPr>
        <w:t>2. Решение опубликовать (обнародовать)  в приложении «Официальный бюллетень» к районной газете «Новости Приобья» и  разместить на официальном сайте администрации сельского поселения Ага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ган                                                       Т. С. Соколова</w:t>
      </w:r>
    </w:p>
    <w:sectPr>
      <w:type w:val="nextPage"/>
      <w:pgSz w:w="11906" w:h="16838"/>
      <w:pgMar w:left="170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880" w:right="-99" w:hanging="288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ind w:left="360" w:right="566" w:firstLine="348"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5:00Z</dcterms:created>
  <dc:creator>Администратор</dc:creator>
  <dc:description/>
  <cp:keywords/>
  <dc:language>en-US</dc:language>
  <cp:lastModifiedBy>RePack by Diakov</cp:lastModifiedBy>
  <cp:lastPrinted>2021-12-21T10:50:00Z</cp:lastPrinted>
  <dcterms:modified xsi:type="dcterms:W3CDTF">2023-03-16T10:00:00Z</dcterms:modified>
  <cp:revision>7</cp:revision>
  <dc:subject/>
  <dc:title>Ханты – Мансийский автономный округ – Югра</dc:title>
</cp:coreProperties>
</file>