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от _______2023 г.</w:t>
        <w:tab/>
        <w:tab/>
        <w:tab/>
        <w:t xml:space="preserve">                                                       № _____</w:t>
      </w:r>
    </w:p>
    <w:p>
      <w:pPr>
        <w:pStyle w:val="Normal"/>
        <w:ind w:left="-142" w:firstLine="142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сельского поселения Аган от 07.11.2017 № 27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е поселения Аган и предоставления этих сведений для опубликования средствам массовой информации»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 (в редакции Закона Ханты-Мансийского автономного округа – Югры от 13.03.2023 года № 12-оз «О внесении изменений в отдельные законы Ханты – Мансийского автономного округа – Югры»)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решение Совета депутатов сельского поселения Аган от 07.11.2017 № 27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го поселения Аган и предоставления этих сведений средствам массовой информации» (в редакции решения Совета депутатов сельского поселения Аган от 12.05.2021 г. № 09) следующие измене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решения, по всему тексту решения и приложения слова «лиц, замещающих муниципальные должности, и членов их семей» заменить словами «главы сельского поселения Аган и членов его семьи» в соответствующих падежах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шие с 17.03.2023 год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бюджету, налогам, финансам и социально – экономическим вопросам Совета депутатов сельского поселения А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ган                                                       Т. С. Соколо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3:00Z</dcterms:created>
  <dc:creator>TokmakovaAN</dc:creator>
  <dc:description/>
  <cp:keywords/>
  <dc:language>en-US</dc:language>
  <cp:lastModifiedBy>1</cp:lastModifiedBy>
  <cp:lastPrinted>2012-07-19T09:49:00Z</cp:lastPrinted>
  <dcterms:modified xsi:type="dcterms:W3CDTF">2023-05-10T05:11:00Z</dcterms:modified>
  <cp:revision>81</cp:revision>
  <dc:subject/>
  <dc:title/>
</cp:coreProperties>
</file>