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 xml:space="preserve">__________ г. </w:t>
      </w:r>
      <w:r>
        <w:rPr>
          <w:sz w:val="20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остановление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 1 января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      Т. С. Соколова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контролю в сфере благоустройства на 2024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iCs/>
          <w:sz w:val="28"/>
          <w:szCs w:val="28"/>
        </w:rPr>
        <w:t>(далее – контролируемые лиц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Предметом муниципального контроля в сфере благоустройства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в отношении юридических лиц и индивидуальных предпринимателей не проводились ввиду отсутствия оснований, установленных частью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Ответственным подразделением контрольного органа за реализацию профилактических мероприятий является администрация сельского поселения Аган (далее – 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Адрес 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28637, Ханты-Мансийский автономный округ – Югра, Нижневартовский район, с. п. Аган, ул. Советская, 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09:00 до 18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: с 09:00 до 17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:00 до 14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34669) 5-20-35, 5-20-0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en-US"/>
          </w:rPr>
          <w:t>dmag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«Интернет»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нформировани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муниципального образования сельское поселение Аган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зражении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ата получения предостережения контролируемым лиц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 Консультирование осущест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средством размещения на официальном сайте муниципального образования сельское поселение Аган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. Рассмотрение контрольным органом письменного запроса контролируемого лица осуществляется в порядке, установленном Федеральным законом от 02.05.2006 г. 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  Контрольный орган осуществляет учет консультир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, без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роведенных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6. Ожидаемые конечные результаты: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7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agan@yandex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Vybory</cp:lastModifiedBy>
  <cp:lastPrinted>2021-12-30T16:13:00Z</cp:lastPrinted>
  <dcterms:modified xsi:type="dcterms:W3CDTF">2023-09-29T09:33:00Z</dcterms:modified>
  <cp:revision>28</cp:revision>
  <dc:subject/>
  <dc:title/>
</cp:coreProperties>
</file>