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АГ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от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Аган от 24.12.2021 №157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27.07.2010 №210-ФЗ «Об организации предоставления государственных и муниципальных услуг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риложение к постановлению  администрации сельского поселения Аган от 24.12.2021 №157 «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1 раздел 1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>«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дпункты 7, 9 пункта 13 раздела 2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17 раздела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первый слова «с пунктами 1, 2, 4 части 1 статьи 7» заменить словами «со статьей 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абзаце 6 пункта 24 раздела 2 слова «правилам пожарной безопасности» заменить словами «правилам противопожарного режима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>1.5. пункт 28 раздел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>«28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а) получение информации о порядке и сроках предоставления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) формирование запрос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е) получение результата предоставления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ж) получение сведений о ходе выполнения запрос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з) осуществление оценки качества предоставления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>1.6. раздел 3 дополнить подпунктами 41.1, 41.2. следующего содержания: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>41.1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>41.2. Предоставление муниципальной услуги в упреждающем (проактивном) режиме не предусмотрено.»;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 </w:t>
        <w:tab/>
        <w:t>2. Утвердить положение о Рабочей группе по вопросам ликвидации задолженности за жилищно-коммунальные услуги в сельском поселении Аган, согласно приложению №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iCs/>
          <w:sz w:val="28"/>
          <w:szCs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iCs/>
            <w:color w:val="0000FF"/>
            <w:sz w:val="28"/>
            <w:szCs w:val="28"/>
            <w:u w:val="single"/>
            <w:lang w:eastAsia="ar-SA"/>
          </w:rPr>
          <w:t>www.аган-адм.рф</w:t>
        </w:r>
      </w:hyperlink>
      <w:r>
        <w:rPr>
          <w:bCs/>
          <w:iCs/>
          <w:sz w:val="28"/>
          <w:szCs w:val="28"/>
          <w:lang w:eastAsia="ar-SA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 xml:space="preserve">к постановлению  администрации сельского поселения Аган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№ </w:t>
            </w:r>
          </w:p>
        </w:tc>
      </w:tr>
    </w:tbl>
    <w:p>
      <w:pPr>
        <w:pStyle w:val="Normal"/>
        <w:spacing w:before="0" w:after="120"/>
        <w:ind w:left="28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вопросам ликвидации задолженности за жилищно-коммунальные услуги в сельском поселении Аг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"/>
        <w:gridCol w:w="6042"/>
      </w:tblGrid>
      <w:tr>
        <w:trPr>
          <w:trHeight w:val="8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Ага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Руководитель группы </w:t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администрации сельского поселения Ага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Рабочей группы</w:t>
            </w:r>
          </w:p>
        </w:tc>
      </w:tr>
      <w:tr>
        <w:trPr>
          <w:trHeight w:val="69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сельского поселения Аган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цеха сЖКХ п. Ага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Учреждение по обеспечению деятельности органов местного самоуправления» с.п. Ага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Аганская ОСШ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У «Центр национальных промыслов и ремесел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Культурно-спортивный центр» с.п. Ага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Аганской врачебной амбулатори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ьного пожарного поста п. Аган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кого поселения Ага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опросам ликвидации задолженности за жилищно-коммунальные услуги в сельском поселении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бочая группа по вопросам ликвидации задолженности за жилищно-коммунальные услуги в сельском поселении Аган (далее – Рабочая группа) создается в Администрации сельского поселения в целях решения вопросов, связанных с взысканием задолженности с населения за жилищно-коммунальные услуги (далее - ЖКУ), выработки мер, направленных на повышение эффективности их взыскания, а также предупреждения образования задолженности за Ж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бочая группа   осуществляет досудебное урегулирование вопросов, связанных с взысканием с населения задолженности за жилищно-коммунальные услуги свыше двух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воей деятельности Рабочая группа руководствуется Конституцией Российской Федерации, Жилищным кодексом Российской Федерации, законодательством Российской Федерации, законодательством Ханты-Мансийского автономного округа-Югры, нормативно-правовыми актами сельского поселения Аган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бочая группа осуществляет свою деятельность, руководствуясь следующими нормами Жилищ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ниматель жилого помещения по договору социального найма обязан использовать жилое помещение по назначению, обеспечивать сохранность жилого помещения, поддерживать его надлежащее состояние, проводить текущий ремонт, своевременно вносить плату за жилое помещение и коммунальные услуги, информировать наймодателя об изменении оснований и условий, дающих право пользования жилым помещ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ственник жилого помещения обязан нести бремя содержания данного помещения: поддерживать помещение в надлежащем состоянии, соблюдать права и законные интересы соседей, правила пользования жилыми помещениями и правила содержания общего имущества собственников помещений в многоквартирном доме, осуществлять плату за жилое помещение и коммунальные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полномочия Рабочей групп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Задачей Рабочей группы является досудебное урегулирование вопросов, связанных с взысканием с населения задолженности за жилищно-коммуналь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бочая группа осуществляет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Рассматривает факты и причины образовавшейся задолженности по оплате жилья и 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Приглашает на заседание Комиссии нанимателей и собственников жилья, потребителей ЖКУ, не выполняющих обязанность по оплате ЖКУ свыше двух месяцев, для решения вопросов погашения задолженности, а также для предупреждения  её образования в дальнейш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Рассматривает предложения по заключению нанимателями, и собственниками жилых помещений с управляющей организацией соглашения о погашении задолженности с указанием сроков ее пог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Вносит нанимателям и собственникам жилых помещений предложения по заключению с управляющей и ресурсоснабжающими организациям соглашений о сроках погашения имеющейся задолженности по оплате Ж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Рассматривает и представляет Главе сельского поселения материалы в отношении граждан, имеющих задолженность по оплате Ж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Вносит предложения управляющим компаниям и предприятиям ЖКХ, осуществляющим сбор платежей с населения по оформлению документов в суд о взыскании задолженности с граждан по оплате Ж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Формирует реестр неплательщиков, в отношении которых должно быть произведено вы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Направляет запросы в организации по вопросам, связанным с ее компетен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 Заслушивает на своих заседаниях руководителей управляющих компаний по вопросам сбора платежей с населения по оплате Ж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0. Проводит анализ динамики состояния задолженности с учетом определения эффективности принимаемых мер по ее сни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1. Вырабатывает рекомендации по способам погашения задолженности по оплате Ж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2. Разъясняет должникам методы и формы получения субсидий и различных видов социаль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3. Разрабатывает иные меры, направленные на снижение задолженности по плате за ЖКУ;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4. Проводит через средства массовой информации разъяснительную работу среди населения и потребителей ЖКУ по вопросам своевременной оплаты жилья и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 результатам рассмотрения материалов, связанных с взысканием задолженности с населения и организаций за жилищно-коммунальные услуги, Рабочая группа вправе принять следующи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омендовать нанимателю (собственнику) жилого помещения, потребителю ЖКУ, в определенный срок погасить задолженность по плате за жилищно-коммуналь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ложить обмен (мену) занимаемого жилого помещения на жилое помещение меньшего разм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комендовать управляющим и ресурсоснабжающим организациям обратиться в суд с иском к собственнику или нанимателю жилого помещения </w:t>
        <w:tab/>
        <w:t>- потребителю ЖКУ о взыскании задолженности по оплате жилищно-коммунальные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омендовать Администрации сельского поселения обратиться в суд с иском о расторжении с нанимателем договора социального найма, выселении с предоставлением другого жилого помещения по нормам общеж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работы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став Рабочей группы утверждается постановлением Администрации сельского поселения А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едседателем Рабочей группы является Глав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Заседание Рабочей группы ведет председ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екретарь Рабочей группы ведет протокол, который подписывается председателем и секретар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седател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заседания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ывает заседания Рабочей группы и организует ее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форму проведения заседания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имеет право приглашать на заседания Рабочей группы заинтересованных физических и юридических лиц без права голо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6. Секретарь Рабочей группы ведет делопроизводство по работе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Заседание считается правомочным, если на нем присутствует не менее половины состава Рабочей группы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В ходе заседания Рабоч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нформацию, заявителя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материалы, документы, отчеты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Решение Рабочей группы считается принятым, если за него проголосовало более половины присутствующих на заседании членов Рабочей группы. В случае несогласия с принятым решением член Рабочей группы вправе письменно изложить свое мнение, которое подлежит обязательному включению в протокол заседания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Граждане, не выполняющие обязательства по оплате ЖКУ, представители бюджетных учреждений, организаций, имеющих задолженность по оплате ЖКУ, вызываются на заседание Рабочей группы заказным письмом (с уведомлением) за подписью  председателя Рабочей группы с указанием времени и места проведения заседания, необходимости представления соответствующих документов, подтверждающих оплату ЖКУ, а также мер воздействия, которые будут приняты к нему в случае неявки на заседание Рабочей группы и непогашения в установленный срок имеющейся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К участию в заседаниях Рабочей группы привлекаются представители предприятий и организаций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В целях оперативного решения вопросов и принятия соответствующих мер заседания Рабочей группы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Контроль за исполнением принятых Комиссией решений осуществляет Глава сельского поселения.                       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User</cp:lastModifiedBy>
  <cp:lastPrinted>2022-10-25T16:03:00Z</cp:lastPrinted>
  <dcterms:modified xsi:type="dcterms:W3CDTF">2023-04-28T11:19:00Z</dcterms:modified>
  <cp:revision>56</cp:revision>
  <dc:subject/>
  <dc:title>ПРОЕКТ</dc:title>
</cp:coreProperties>
</file>