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 Аган от 01.04.2019 №45 «Об утверждении Порядка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0.2022 №394-ФЗ «О внесении изменений в Федеральный закон «О благотворительной деятельности и добровольчестве (волонтерстве)»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3 приложения к постановлению администрации сельского поселения Аган от 01.04.2019 №45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администрации сельского поселения Аган и (или) муниципальных учреждений с организаторами добровольческой (волонтерской) деятельности, добровольческими (волонтерскими) организациями» дополнить абзацами следующего содержания: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- содействия в оказании медицинской помощи в организациях, оказывающих медицинскую помощь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lang w:eastAsia="ar-SA"/>
          </w:rPr>
          <w:t>www.аган-адм.рф</w:t>
        </w:r>
      </w:hyperlink>
      <w:r>
        <w:rPr>
          <w:rFonts w:cs="Times New Roman" w:ascii="Times New Roman" w:hAnsi="Times New Roman"/>
          <w:bCs/>
          <w:iCs/>
          <w:sz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8827&amp;point=mark=000000000000000000000000000000000000000000000000031CPH1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2-08-05T14:29:00Z</cp:lastPrinted>
  <dcterms:modified xsi:type="dcterms:W3CDTF">2023-01-25T11:54:00Z</dcterms:modified>
  <cp:revision>29</cp:revision>
  <dc:subject/>
  <dc:title/>
</cp:coreProperties>
</file>