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00" w:after="0"/>
        <w:jc w:val="center"/>
        <w:outlineLvl w:val="6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АДМИНИСТРАЦИЯ СЕЛЬСКОГО ПОСЕЛЕНИЯ АГАН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невартов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96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-96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  <w:t>от 29 августа 2023 г.          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. Аган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б утверждении Порядка разработки, корректировки, осуществления мониторинга и контроля реализации прогноза социально-экономического развития сельского поселения Аган на среднесрочный период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35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, Федеральным законом от 20.07.95 № 115-ФЗ «О государственном прогнозировании и программах социально – экономического развития Российской Федерации», разделом 4 решения Совета депутатов поселения от 24.01.2017 № 02 «Об утверждении Порядка регулирования отдельных вопросов организации и осуществления бюджетного процесса в сельском поселении Аган»: </w:t>
      </w:r>
    </w:p>
    <w:p>
      <w:pPr>
        <w:pStyle w:val="Normal"/>
        <w:ind w:right="114" w:firstLine="540"/>
        <w:jc w:val="both"/>
        <w:rPr/>
      </w:pPr>
      <w:r>
        <w:rPr>
          <w:sz w:val="28"/>
          <w:szCs w:val="28"/>
        </w:rPr>
        <w:t xml:space="preserve">1. Утвердить Порядок разработки, корректировки, осуществления мониторинга и контроля реализации прогноза социально-экономического развития сельского поселения Аган на среднесрочный период. </w:t>
      </w:r>
    </w:p>
    <w:p>
      <w:pPr>
        <w:pStyle w:val="Normal"/>
        <w:ind w:right="114" w:firstLine="540"/>
        <w:jc w:val="both"/>
        <w:rPr>
          <w:sz w:val="28"/>
          <w:szCs w:val="28"/>
        </w:rPr>
      </w:pPr>
      <w:r>
        <w:rPr>
          <w:color w:val="1E1D1E"/>
          <w:sz w:val="28"/>
          <w:szCs w:val="28"/>
          <w:shd w:fill="FFFFFF" w:val="clear"/>
        </w:rPr>
        <w:t>2. Признать утратившими силу постановление администрации сельского поселения Аган от 07.07.2008 г. № 45 «Об утверждении Порядка разработки прогноза социально – экономического развития   сельского поселения».</w:t>
      </w:r>
    </w:p>
    <w:p>
      <w:pPr>
        <w:pStyle w:val="Normal"/>
        <w:ind w:right="114" w:firstLine="540"/>
        <w:jc w:val="both"/>
        <w:rPr/>
      </w:pPr>
      <w:r>
        <w:rPr>
          <w:sz w:val="28"/>
          <w:szCs w:val="20"/>
        </w:rPr>
        <w:t>4. 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www.аган-адм.рф).</w:t>
      </w:r>
    </w:p>
    <w:p>
      <w:pPr>
        <w:pStyle w:val="Normal"/>
        <w:ind w:right="114" w:firstLine="540"/>
        <w:jc w:val="both"/>
        <w:rPr/>
      </w:pPr>
      <w:r>
        <w:rPr>
          <w:sz w:val="28"/>
          <w:szCs w:val="20"/>
        </w:rPr>
        <w:t>5. Постановление вступает в силу после его официального опубликования. (обнародования).</w:t>
      </w:r>
    </w:p>
    <w:p>
      <w:pPr>
        <w:pStyle w:val="Normal"/>
        <w:ind w:right="114" w:firstLine="540"/>
        <w:jc w:val="both"/>
        <w:rPr/>
      </w:pPr>
      <w:r>
        <w:rPr>
          <w:sz w:val="28"/>
          <w:szCs w:val="20"/>
        </w:rPr>
        <w:t>6.  Контроль за выполнением постановления оставляю за собой.</w:t>
      </w:r>
    </w:p>
    <w:p>
      <w:pPr>
        <w:pStyle w:val="Normal"/>
        <w:ind w:right="1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Аган                                                     Т. С. Соколова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68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поселения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  <w:r>
        <w:rPr>
          <w:sz w:val="28"/>
          <w:szCs w:val="28"/>
        </w:rPr>
        <w:t>от 29 августа 2023 г. №7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корректировки, осуществления мониторинга и контроля реализации прогноза социально-экономического развития сельского поселения Аган на среднесрочный период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пределяет правила разработки, корректировки, утверждения (одобрения) и осуществления мониторинга прогноза социально-экономического развития сельского поселения Аган на среднесрочный период (далее - среднесрочный прогноз поселения) и контроля его реализ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несрочный прогноз поселения разрабатывает администрация поселения ежегодно на очередной финансовый год и плановый период путём уточнения параметров планового периода и добавления параметров второго года планового период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несрочный прогноз разрабатывается на основе прогноза социально-экономического развития Ханты-Мансийского автономного округа-Югры, прогноза социально-экономического развития Нижневартовского района на среднесрочный период, стратегии социально-экономического развития автономного округа, Нижневартовского района с учетом основных направлений бюджетной и налоговой политики Ханты-Мансийского автономного округа, Нижневартовского района, а также на основе информации, представляемой хозяйствующими субъектами поселения (далее - другие участники стратегического планирова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разработке среднесрочного прогноза с соблюдением требований законодательства Российской Федерации о государственной, коммерческой, служебной и иной охраняемой законом тайне могут привлекаться объединения профсоюзов и работодателей, общественные, научные и иные организ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среднесрочного прогноза осуществляется при методическом содействии исполнительного органа государственной власти Ханты-Мансийского автономного округа - Югры, осуществляющего функции по реализации единой государственной политики, нормативному правовому регулированию в сфере стратегического планирования, анализа и прогнозирования социально-экономического развития автономного округа (далее - Департамент экономического развит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несрочный прогноз разрабатывается на вариативной основе и формируется по видам экономической деятельности, осуществляемым в поселении, секторам, сферам экономики и направлениям развит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вариант среднесрочного прогноза характеризует основные тенденции и параметры развития экономики поселения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шению комиссии по бюджетным проектировкам на очередной финансовый год и плановый период (далее - Бюджетная комиссия) могут разрабатываться дополнительные варианты прогноза, которые отражают изменения внешних и внутренних условий развития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еднесрочный прогноз содержи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достигнутого уровня социально-экономического развития посе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социально-экономического развития поселения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 поселения с учетом реализации мероприятий, содержащихся в муниципальных программ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ходной базой для разработки среднесрочного прогноза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татистические макроэкономические показатели социально-экономического развития поселения за два предыдущих года, предшествующих году разработки среднесрочного прогноз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для разработки среднесрочного прогноза, представленные администрацией посе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ные условия социально-экономического развития Российской Федерации на очередной финансовый год и среднесрочный период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ляторы по видам экономической деятель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казатели деятельности, представленные другими участниками стратегического планир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еднесрочный прогноз разрабатывается в виде таблицы, в соответствии с формой, установленной уполномоченным органом администрации поселения по разработке прогноза социально-экономического развития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яснительная записка к среднесрочному прогнозу включает информацию, раскрывающую факторы, заложенные в основу формирования основных тенденций социально-экономического развития поселения на среднесрочную перспективу,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труктуре пояснительной записки к среднесрочному прогнозу должны содержаться следующие основные раздел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Демографическая ситуац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ромышленное производств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Инвестиции и строительств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Предпринимательская деятельность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Денежные доходы и расходы на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Труд и занятост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Развитие отраслей социальной сфе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 Основные финансовые показател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целях своевременной подготовки среднесрочного прогноза ответственные исполнители администрации поселения представляют данные для разработки среднесрочного прогноза по своим направлениям деятельности в срок до 15 июня и уточненные данные - до 25 сентября текущего год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оки предоставления (рассмотрения, утверждения (одобрения)) среднесрочного прогноза определяются Графиком подготовки, рассмотрения документов и материалов, разрабатываемых при составлении проекта решения о бюджете сельского поселения Аган на очередной финансовый год и на плановый период, утвержденным постановлением администрации сельского поселения Аган, с учетом требований настоящего Поря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работка среднесрочного прогноза осуществляется в 2 этап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На первом этапе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1. Администрация поселения совместно с другими участниками стратегического планирования разрабатывает основные показатели среднесрочного прогноз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2. Представляет в Бюджетную комиссию для рассмотрения и одобрения основные показатели среднесрочного прогноза не позднее 30 августа текущего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На втором этапе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1. Администрация поселения совместно с другими участниками стратегического планирования на основе вариантов среднесрочного прогноза по видам экономической деятельности, секторам, сферам экономики и направлениям развития, а также иных материалов, необходимых для разработки соответствующих разделов среднесрочного прогноза, подготовленных ответственными исполнителями администрации поселения и другими участниками стратегического планирования, опираясь на основные показатели среднесрочного прогноза, одобренные Бюджетной комиссией, разрабатывает среднесрочный прогноз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2. Администрация поселения направляет на рассмотрение и согласование главе сельского поселения Аган среднесрочный прогноз не позднее 05 октября текущего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3. Среднесрочный прогноз утверждает (одобряет) глава сельского поселения Аган одновременно с принятием решения о внесении проекта закона о бюджете поселения в Совет депутатов сельского поселения Аган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день утверждения (одобрения) главой сельского поселения Аган, администрация поселения размещает среднесрочный прогноз в электронной форме на официальном сайте сельского поселения Аган в информационно-телекоммуникационной сети Интернет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дминистрация поселения в случае существенного отклонения ключевых макроэкономических показателей, полученных по результатам мониторинга среднесрочного прогноза, от принятых за основу при формировании бюджета и на очередной финансовый год и плановый период корректирует среднесрочный прогноз в целях обеспечения корректировки бюджета поселения на очередной финансовый год и плановый пери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о корректировке среднесрочного прогноза принимается в форме распоряжения администрации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ниторинг среднесрочного прогноза осуществляется в целях выявления отклонений показателей его выполнения, уточненных на основе итогов социально-экономического развития поселения за 6 месяцев текущего финансового года, от одобренных распоряжением администрации поселения в качестве основы формирования бюджета на очередно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нтроль реализации среднесрочного прогноза осуществляется на основе данных официального статистического наблюдения, а также иной информации, представляемой администрацией поселения путём обобщения информации о социально-экономическом развитии посе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зультаты мониторинга и контроля среднесрочного прогноза отражаются в ежегодных отчётах главы сельского поселения Аган о результатах своей деятельности, о результатах деятельности администрации поселения, которые в срок до 01 апреля текущего года размещаются на официальном сайте сельского поселения в информационно-телекоммуникационной сети Интернет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0:00Z</dcterms:created>
  <dc:creator>User</dc:creator>
  <dc:description/>
  <cp:keywords/>
  <dc:language>en-US</dc:language>
  <cp:lastModifiedBy>RePack by Diakov</cp:lastModifiedBy>
  <cp:lastPrinted>2023-08-30T09:53:00Z</cp:lastPrinted>
  <dcterms:modified xsi:type="dcterms:W3CDTF">2023-08-30T04:54:00Z</dcterms:modified>
  <cp:revision>4</cp:revision>
  <dc:subject/>
  <dc:title/>
</cp:coreProperties>
</file>